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60A32B04523C66627802069E80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60A32B04523C66627802069E80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6+546v5L+d6ZSF54K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6Tln47luILpuL/ovr7njq/kv53plIXngonliLbpgK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mnaXmvZzlv4PnoJTlj5HnlJ/nianotKjplIXngonjgIHnlJ/nianotKj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HnlJ/nianotKjnh4Png6fmnLrjgIHnlJ/nianotKjpopfnspLnh4Png6fmn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lIXngonkuqflk4Es5bm25om/5o6l54eD54Wk6ZSF54KJ5pS56YCg5bel56iL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Yqb6YeP6ZuE5Y6a44CB55Sf5Lqn6K6+5aSH6b2Q5YWo44CB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mHj+S9k+ezu+S4peWvhu+8jOaYr+mbhuenkeeglOOAgeiuvuiuo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uieijheOAgeWUruWQjuacjeWKoeS4uuS4gOS9k+eahOmUheeCi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mnKzlhazlj7jnlJ/kuqfnh4PmsrnjgIHnh4PmsJTjgIHnlJ/nianot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haTnrYnlkITnp43ns7vliJfnjq/kv53plIXngonkuqflk4HvvIzku6Xlhbb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rr7orqHjgIHpq5jmoIflh4bjgIHkuKXopoHmsYLnmoTpgInmnZDjgIHnsr7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mioDmnK/vvIzlsIbnjq/kv53jgIHoioLog73jgIHlh4/mjpLjgIH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plb/nrYnmgKfog73kvJjlir/lub/pm4bkuIDouqvvvIzkuLrnlKjmiLfoioLnn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4rov5DooYzotLnnlKjjgILkvIHkuJroh6rkuLvnoJTlj5HnmoTnlJ/nianotKj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lIXngonlj4rnlJ/nianotKjnh4Png6fmnLrng63mlYjnjoflnYfpq5jkuo44NS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haTplIXngonns7vliJfkuqflk4Hnu4/ovr3lroHnnIHplIXngonmgKfog73mo4Dmt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nlkozovr3lroHnnIHnjq/looPkv53miqTkuqflk4Hnm5HnnaPkuK3lv4Pnq5nnm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tYvor5XlkozorqTlrprvvIzng63mlYjnjofpq5jovr44My4yJe+8jOeDn+WwmOWPiu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hq+aOkuaUvuaMh+agh+Wdh+S8mOS6jkdCMTMyNzHigJQyMDE044CK6ZSF54KJ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o6S5pS+5qCH5YeG44CL5Lit4oWh5pe25q6177yISeexu+WcsOWMuueah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puWQiOeOr+S/neOAgeiKguiDveOAgeWHj+aOkuetieWQhOmhueiAg+aguOaMh+ag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5tuiOt+W+l+i+veWugeecgeeOr+Wig+S/neaKpOWNj+S8mumigeWPkeeahO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eOr+Wig+S/neaKpOS6p+WTgeivhOS7t+ivgeS5puOAgjwvcD48cD7kvIHku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u4Tnu4fmnLrmnoTjgIHlgaXlhajnmoTnrqHnkIbliLbluqbjgIH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vvIzmi6XmnInkuJrliqHnsr7ngrznmoTmioDmnK/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lm6LpmJ/vvIzkuLrnlKjmiLfmj5DkvpvnmoTllK7liY3jgIHllK7kuK3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jgII8L3A+PHA+5YWs5Y+45aeL57uI5Z2a5oyB5Lul5biC5Zy65Li65a+8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ruh5oSP5Li65a6X5peo77yb5Lul56eR5oqA5Yib5paw5Li65omL5q61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LyB5Lia55Sf5ZG957q/55qE5Li75a+85oCd5oOz77yb576k562W576k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YeH5LyX6ZW/77yM5LiT5LqO546v5L+d44CB6IqC6IO944CB5YeP5o6S44C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i25ZKM5byA5Y+R44CC5byA5ouT5Zu95YaF44CB5aSW5biC5Zy6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Ws5Y+455qE5biC5Zy656ue5LqJ5Yqb5ZKM5ZOB54mM5b2x5ZON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GhiZ2wtMTE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aGJnbC0x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60A32B04523C66627802069E80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