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639E914ACFB5701EC67B977A83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639E914ACFB5701EC67B977A83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F5Yqo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mYXliqjnvZHnu5znp5HmioDogqHku73mnInpmZDlhazlj7jvvIz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qjnvZHnu5zvvIzmmK/kuIDlrrbku6VJUOWMlui/kOS9nOeahOenu+WKqOerr+a4uOaI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dmuaMgeiHquWIm0lQ5ZKM5ZCI5L2cSVDnmoTot6/nur/vvIzmtrXnm5bvvJr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6/nvZHnu5zmuLjmiI/lj5HooYzjgIHnoJTlj5HvvJvnvZHnu5zmloflrablkozmvK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lkajovrnnlLXllYbov5DokKXnrYnpk77mjqXlqLHkuZDkuqfkuJrpk77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u7zlkIjmgKfnp7vliqjkupLogZTnvZHlhazlj7jvvIzlirHlv5flsIbpmYXliqj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iZPpgKDmiJDkuK3lm73niYjov6rlo6vlsLzjgII8L3A+PHA+5Yid5Yib5pyf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ZCI5L2c5q2j54mISVDmiYvmuLjkuqflk4HjgIrliqDli5Lmr5Tmtbfnm5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67liY3lhazlj7jlhbfmnInvvJrova/ku7bokZfkvZzmnYPjgIHlj4zova/kvIH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pq5jmlrDmioDmnK/kvIHkuJrjgIHnvZHnu5zmlofljJbnu4/okKX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gLznlLXkv6HkuJrliqHnu4/okKXorrjlj6/or4HnrYnotYTotKjorqTor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kd2wtNzc2NjU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3bC03NzY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639E914ACFB5701EC67B977A83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