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EF00B6FEA93525C9BDBC73496A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EF00B6FEA93525C9BDBC73496A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bCa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ljY7lpaXlsJroioLog73pl6jnqpfmnInpmZDlhazlj7jmmK/kuIDlrrbpm4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L/jgIHluZXlopnjgIHpl6jnqpfmlrnmoYjorr7orqHjgIHkupTph5HnoJTlj5H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3liqHku6Xlj4rkvpvlupTpk77nrqHnkIbkuLrkuIDkvZPnmoToioLog73pl6jnqp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m4bmiJDkvpvlupTllYbjgII8L3A+PHA+5aWl5bCa6Zeo56qX5Zyo6KGM5Lia5YaF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VklQ6K6i5Yi25pyN5Yqh77yM5o+Q5L6b5LiO5YW25bu6562R6aOO5qC85ZKM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u45Yy56YWN55qE6Ziz5YWJ5oi/44CB5bmV5aKZ44CB6Zeo56qX57O757uf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b635Zu96K6+5aSH44CB57K+6Imv55qE55Sf5Lqn5bel6Im644CB6L+H56Gs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CH5YeG44CB5a6M5ZaE55qE566h55CG57O757uf77yM5L+d6K+B5LqG5aWl5bCa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qE5ZOB6LSo44CC5Li655So5oi35o+Q5L6b5Liq5oCn5YyW6Ziz5YWJ5oi/44CB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Zeo56qX57O757uf6K6i5Yi2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c2xjLTc3MzUxNy5odG1sIj5odHRwczovL2RxY20ubmV0L3dlbmFu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NzczN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EF00B6FEA93525C9BDBC73496A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