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ED5F404D515F3B29FA1CCDF110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ED5F404D515F3B29FA1CCDF110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paX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iZvmlpfph43lt6XmnLrmorDmnInpmZDlhazlj7jmmK/mtrLljov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ovajlvI/ljYfpmY3lubPlj7DjgIHmtrLljovnmbvovabmoaXjgIHljYfpmY3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ovabovb3lvI/ljYfpmY3mnLrjgIHlubPmnb/mi5bovabjgIHml6Dpmpznoo3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mtrLljovmnLrmorDorr7lpIfliLbpgKDkvIHkuJrvvIzlhazlj7jlp4vnu4j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3liqHnlKjlv4PjgIHlk4HotKjoh7PkuIrjgIHkuqTotKflh4bml7bjgIHku7fmoL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nkIblv7XvvIzku6XotKjmsYLnlJ/vvIzku6XkuKXmsYLnsr7vvIzku6Xor5rmsYL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ub/lpKfnlKjmiLfmj5Dkvpvmm7TkvJjotKjnmoTkuqflk4Hlkozmm7T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4mb5paX6YeN5bel6Ieq5Yib5Lia5Lul5p2l77yM5LiN5pat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b5paw44CC55uu5YmN5YWs5Y+45Li75omT5Lqn5ZOB5Li76KaB5pyJ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iD5Y2B5aSa5Liq5ZOB56eN77yM5Lqn5ZOB6YGN5biD5YWo5Zu95ZCE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Lit5pu05piv5ZCN5YiX5YmN6IyF44CC5YW25Lit5Ymq5Y+J5byP44CB5a+8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puy6IeC5byP44CB54m15byV5byP44CB6ZOd5ZCI6YeR5byP44CB6L2m6L295by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y644CB55m76L2m5qGl562J5LiA57O75YiX5ray5Y6L5py65qKw5Lqn5ZOB5bm/5rO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Lqn5rWB5rC057q/44CB5Y6C5oi/57u05oqk44CB6K6+5aSH5qOA5L+u44CB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6L+Q6YCB6LSn5qKv44CB5LuT5YKo54mp5rWB44CB6Iiq56m65py65Zy6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6L2m56uZ44CB5biC5pS/5Zut5p6X44CB5L2T6IKy5Zy644CB5bGV6KeI6aaG562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Lia5ZKM5Zy65omA77yM6L+Y5Y+v5qC55o2u55So5oi355qE6ZyA5rGC6K6+6K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yF5ous54m55q6K5bC65a+444CB5om/6L296IO95Yqb44CB5LiN5ZCM55S15rqQI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ueUteWZqOeahOa2suWOi+WNh+mZjeW5s+WP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R6Zy0zMDczMjcuaHRtbCI+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LTMwNzM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ED5F404D515F3B29FA1CCDF110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