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B0B9F9A355A0620FFC18D2A129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B0B9F9A355A0620FFC18D2A129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Luq6ZiA6ZeoR0FOR1l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muK/ku6rpmIDpl6jmnInpmZDlhazlj7jmmK/kuIDlrrbpm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pvlupTmnI3liqHllYbvvIzliJvnq4vkuobpm4bnoJTlj5HjgIH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o4DpqozjgIHooYzplIDkuI7kuIDkvZPnmoTpq5jmlrDlk4HniYzpmIDpl6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azlj7jvvIzkuLvopoHkuqflk4HmnInnlLXliqjosIPoioLpmIDjgIHml4vloZ7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lpLnpmIDjgIHmsJTliqjmiafooYzlmajnrYnns7vliJfkuqflk4HvvJvkuqflk4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h7rlj6Pnvo7lm73jgIHlvrflm73jgIHml6XmnKzjgIHmrKflt57jgIHnvo7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YnlhYjov5vlt6XkuJrlm73lrrbvvIzmuK/ku6rpmIDpl6jlhazlj7jkuqflk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KjmtYHkvZPmjqfliLbjgIHnlLXnq5njgIHljJblt6XjgIHplIXngonokrjmsb3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sLTliKnjgIHlhrbph5HjgIHoh6rmjqfjgIHlrp7pqozlrqTjgIHmsaHmsLT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4PmsJTjgIHpq5jmuKnpq5jljovjgIHpq5jljbHpoobln5/lj5blvpfph43lpK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qoHnoLTvvIzmiZPnoLTlm73lpJbpmIDpl6jmioDmnK/lnoTmlq3vvIzojrflvpfkuob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qfliLbmioDmnK/nsr7lk4HnmoTnvo7oqonjgII8L3A+PHA+5YWs5Y+45Yet5YCf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7uP6aqM5ZKM566h55CG55CG5b+177yM5LiN5pat5byV6L+b5ZC45pS2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I6L+b5Yi26YCg5ZWG55qE56CU5Y+R5ZKM566h55CG77yM5bey5YW35pyJ5Zu96Z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44CB6ZSA5ZSu5ZKM5ZSu5ZCO5pyN5Yqh5Zui6Zif44CC5oul5pyJ5aSa5ZC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5bel56iL5biI77yM5oul5pyJ5pWw5o6n5Yqg5bel5Lit5b+D44CB6L2m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5bqK44CB6ZK75bqK44CB5qOA5rWL44CB6ZO46YCg44CB54Ot5aSE55CG44CB6K+V6a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aSH5aSa5Y+w44CC5oqA5pyv5Yqb6YeP6ZuE5Y6a44CB5Yi26YCg6K6+5aSH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7Sg6LSo5Zui6Zif77yM5L2/5LyB5Lia5Zyo6ZiA6Zeo5ZKM5omn6KGM5Zm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oiQ5Li65YW35pyJ6L6D5by65a6e5Yqb5ZKM5a+M5pyJ56ue5LqJ5Yqb55qE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eWZsZ2FuZy05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CI+aHR0cHM6Ly9kcWNtLm5ldC93ZW5hbi9neWZsZ2FuZy05NjkyN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B0B9F9A355A0620FFC18D2A129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