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6FD29ACB9C2D20207FDDA3D6DE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6FD29ACB9C2D20207FDDA3D6DE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rOw5YWL5pm66IO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mgJ3ms7DlhYvmmbrog73np5HmioDogqHku73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THmnIgx5pel5q2j5byP5Zyo5YWo5Zu95Lit5bCP5LyB5Lia6IKh5Lu96L2s6K6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yC54mM44CC5oCd5rOw5YWL5Lul5Y6m6Zeo5oC76YOo5Li656CU5Y+R77yM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6ZSA5ZSu5Y+K5oqA5pyv5pyN5Yqh5Li65qC45b+D77yM5YWI5ZCO5LqOMjAxN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S4iua1t+WIhuWFrOWPuO+8jDIwMTjlubTmiJDnq4vkuobmt7HlnLP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KXlip7kuovlpITvvIzph43luoblip7kuovlpITnrYnvvIzmm7TliqDotLTov5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obop6PlrqLmiLfpnIDmsYLvvIzlj4rml7bmnI3liqHkuo7lrqLmiLfjgILmgJ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sYfpm4bkuobmnInljYHlpJrlubTnlLXlrZDoo4XphY3ooYzkuJrmioDmnK/noJTnqb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t6XnqIvluIjlj4rlvIDlj5HkurrlkZjvvIzku6XkuJbnlYzlhYjov5vmioDmn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I3mlq3noJTlj5HmlrDlnovpq5jnsr7luqbml6DmjZ/mo4DmtYvns7vnu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Cd5rOw5YWL5YWI5ZCO5o6o5Ye65LqG6auY6YCf5LiJ57u06ZSh6IaP5qOA5rW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IM0QtU1BJ77yJ5ZKM6auY56uv5LiJ57u06Ieq5Yqo5aSW6KeC5qOA5p+l6KOF572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QU9J77yJ44CC55uu5YmN5oCd5rOw5YWL55qEM0QtU1BJ57O75YiX5Lqn5ZO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Z2i5Z6LVOezu+WIl+OAgeaAneazsOWFi+S4iee7tOaXoOaNn+ajgOa1i+iuvuWk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oeiGj+WNsOWIt+eahOi0qOmHj+ajgOa1i+WIsOeCieWJjeWSjOeCieWQjueahOi0tOeJ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gOa1i++8jOino+WGs+S6hlNNVOWItueoi+WFqOe6v+i0tOeJh+W3peiJuu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1i+mcgOax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NDI5ODUyLmh0bWwiPmh0dHBzOi8vZHFjbS5uZXQvd2VuYW4vc3Rrem4tNDI5OD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6FD29ACB9C2D20207FDDA3D6DE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