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4:5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CD74C033DC5FBE7D5F127DF5E6E0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CD74C033DC5FBE7D5F127DF5E6E0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paM5a62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5luWNl+Wcn+eUn+Wcn+mVv+eahOWOn+WIm+eBq+mUheWTgeeJjO+8jOS8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S8oOe7n+eBq+mUheeahOWBpeW6t+WTgei0qOWSjOe7j+WFuOWRs+mBk++8jOeOsOS7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i/numUgemXqOW6l+W3sui2hTYwMOWutu+8jOWFtuS4u+aJk+iPnOWTgeazoeakkueJm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j+W5tOWNluWHuuS6lOWNg+S4h+S4sj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lpKfmlozlrrbkuLLkuLLngavplIXigJTigJTotbfmupDkuo7plb/mspnluILolKHp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t680OOWPt+WkqeW/g+WNjuW6reWxheawkeWwj+WMuueahDEx5qW877yM5LiA5Liq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W85Lit5bqX44CC57uP6L+H5LiN5pat5Y+R5bGV77yM546w5LuK6ZuG5Zui6L+e6ZS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bey6LaFNjAw5a6277yM5piv5rmW5Y2X5Zyf55Sf5Zyf6ZW/55qE5Y6f5Yib54Gr6ZS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PC9wPjxwPuWkp+aWjOWutuS4suS4sueBq+mUheWdmuaMgeS9v+eUqOWQqzgwJeeJ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4gOasoeaAp+mUheW6le+8jOW5tuaJv+ivuuetvuWtkOWPquS9v+eUqOS4gOas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k+iPnOWTgeazoeakkueJm+iCieavj+W5tOWNluWHuuS6lOWNg+S4h+S4suOAguiTrOWL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ahOWQjOaXtu+8jOS7juacquWBnOatouWIm+aWsO+8jOeOsOW3suaOqOWHuuWbm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suOAgeWbm+Wkp+S8oOWutuiPnOOAgjwvcD48cD7lpKfmlozlrrbkuLLkuLLngavplIX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kuobkvKDnu5/ngavplIXnmoTlgaXlurflk4HotKjlkoznu4/lhbjlkbPpgZPvvIzono3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kuLLkuLLpppnlpJrmoLfoj5zlk4Hoh6rkuLvpgInmi6nmqKHlvI/lj4rku7fmoLz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nrYnnibnngrnvvIznibnliKvpkojlr7nlubTovbvmtojotLnnvqTkvZPph4/ouqvmiZPpg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ni6znibnnmoTlsLHppJDnqbrpl7TvvIzkuLrpob7lrqLmj5DkvpvlhajmlrDnmoT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vZPpqoz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Riai04N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aHRtbCI+aHR0cHM6Ly9kcWNtLm5ldC93ZW5hbi9kYmotODU2MDk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CD74C033DC5FBE7D5F127DF5E6E0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