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5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79AB8B9CCDE006FE8DDC7A17E982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9AB8B9CCDE006FE8DDC7A17E982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bed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jZflvJjlt53ljIXoo4XmnLrmorDmnInpmZDlhazlj7jmmK/oh6rliqjljJb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o4DmtYvns7vnu5/lkozph5HlsZ7mo4DmtYvns7vnu5/ku6Xlj4rljIXoo4Xoh6rliqj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nmoTkvpvlupTllYbjgILpm4borr7orqHvvIznlJ/kuqfvvIzplIDllK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lhazlj7jmi6XmnInnmoTlt6XnqIvmioDmnK/kurrlkZjlkozpq5jntKD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mioDlt6XvvIzlhbfmnInkuLDlr4znmoTnoJTlj5HliLbpgKDlkozluILlnLr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Sf5Lqn55qE5Lqn5ZOB5pyJ6YeN6YeP5qOA5rWL5py657O75YiX77yM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CJ5py657O75YiX77yM6Ieq5Yqo56ew6YeN6YWN5paZ57O757uf77yM6YeR5bGe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O75YiX77yM6YWN5aWX5o+Q5L6b55qE5Lqn5ZOB5pyJ6Ieq5Yqo5YyW5YyF6KOF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qCH56S657O75YiX562J77yM6IO95ruh6Laz6aOf5ZOB44CB5Yy76I2v44CB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R6IO244CB57q657uH5pyN6KOF562J5aSa56eN6KGM5Lia55qE5LiN5ZCM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L+h77yM5Yet5YCf6Ieq6Lqr55qE5oqA5pyv77yM5LyY6Imv55qE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pyN5Yqh77yM5Lya6K6p5L2g5pu05ruh5oSP44CCPC9wPjxwP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NqeC04NDc0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jangtODQ3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9AB8B9CCDE006FE8DDC7A17E982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