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3CEE2B1A632A04909A9E4A601F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3CEE2B1A632A04909A9E4A601F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wdVN0b3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kp+aZruW+rueUteWtkOenkeaKgOaciemZkOWFrOWPuO+8iOeugOensERhcHVT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xNuW5tDTmnIjvvIznlLHlm73pmYXkuJPlrrblkozmlZnmjoj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jgIJEYXB1U3RvcuS4k+azqOS6juaJk+mAoOS8geS4mue6p+aZuuiDveWbuuaAgeeh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VsOaNruWtmOWCqOWkhOeQhuWZqOiKr+eJh+WPiui+uee8mOiuoeeul+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v+azm+eUqOS6juacjeWKoeWZqOOAgei/kOiQpeWVhuOAgeS6kuiBlOe9keaVs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kRhcHVTdG9y5oul5pyJ5YWo55CD55qE5qC45b+D5oqA5pyv77yM5bey55Sz6K+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+R5piO5LiT5Yip6L+RODDpobnjgIJEYXB1U3RvcuaLpeacieS4lueVjOWlv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aLpeaciemAvjEwMOWQjeWboumYn+aIkOWR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FwdXN0b3ItNzMwMzM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FwdXN0b3ItNzMw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3CEE2B1A632A04909A9E4A601F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