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43623976B5677914B6FE993579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43623976B5677914B6FE993579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u55qu6J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q7nmq7omb5BUFDvvIzlubTovbvkurrogZrpm4bnmoTlhoXlrrnkupLliqjnpL7lj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q7omb7ku6XjgIzliIbkuqvlv6vkuZDnmoTlipvph4/jgI3kuLrkvb/lkb0g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LiA5Liq6K6p5bm06L275Lq65pyA5pyJ5b2S5bGe5oSf55qE5bmz5Y+w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w5a+M55qEUFVHQ+WGheWuueOAgeacieeJueiJsueahOS6kuWKqOW9ouW8j+S7peWP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ekvuWMuuawm+WbtO+8jOiuqeeUqOaIt+iHqueUseihqOi+vuWSjOWIhuS6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/q+S5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OTI1NS5odG1sIj5odHRwczovL2RxY20ubmV0L3dlbmFuL3BweC03NjkyN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43623976B5677914B6FE993579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