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16:43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E76309D2506E75A26513B9E0D589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E76309D2506E75A26513B9E0D589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R5bu6S0VKSUF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IXov5zluILnp5Hlu7rpl6jnqpfluZXlopnoo4XppbDmnInpmZDlhazlj7j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miL/ljaDlnLDpnaLnp6/lhbExODDkuqnvvIzkuIDmnJ/nlJ/kuqfljoLmiL/ljaDlnLA0L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ubPmlrnvvIzlhbHmnInljYHlpJrmnaHnlJ/kuqfnur/vvIzlubTkuqfog73lj6/ovr41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s+aWueOAguS4uua7oei2s+eUn+S6p+mcgOimge+8jOS4gOacn+WOguaIv+WujOW3peWQj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7uuWwhue7p+e7reW7uumAoOWQjOagt+inhOaooeeahOS6jOacn+WOguaIv++8jOWxiuaXt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p+mHj+WPr+i+vjEwMOS4h+W5s+aWueOAguWFrOWPuOiHquS6jOOAh+S4gOOAh+W5tO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adpe+8jOWcqOW7uuetkemihuWfn+S4jeaWreWQuOe6s+WbvemZheWFiOS8geS4mu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yvuWNju+8jOenieaJv+i1sOWTgeeJjOS5i+i3r+OAgeWPr+aMgee7reWPkeWxleeahO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QhuW/te+8jOi/hemAn+WPkeWxleaIkOS4uumXqOeql+OAgeW5leWimeiuvuiuoeOAge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eUn+S6p+OAgeaWveW3peS4uuS4gOS9k+eahOS4k+S4muWMluWOguWutuOAguWFrOWP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i/m+ihjOiHquaIkeWujOWWhO+8jOS6p+WTgeS7pemrmOWumuS9jeOAgemrmOagh+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WTgei0qOWItumAoOeUn+S6p++8jOS4gOS4vuaIkOS4uumXqOeql+ihjOS4mueahOaW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Mg+OAguS+neaJmOixque+jumTneS4mueahOW8uuWkp+WunuWKm++8jOW7uueri+eglOWP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S4reW/g++8jOW8lei/m+WbveWklueUn+S6p+iuvuWkh++8jOWtpuS5oOasp+e+ju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ooeW8j++8jOS4uuWFrOWPuOWcqOacquadpeaJqeWxleabtOW5v+mYlOeahOW4guWcuuWl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WdmuWunueahOWfuuehgOOAgjwvcD48cD7np5Hlu7rlhazlj7jkuJPms6jkuo7lk4Hni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7TmiqTkuI7lj5HlsZXvvIzku47njrDlnLrogIPlr5/mtYvph4/jgIHorr7orqHkvJj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qDlt6XliLbpgKDjgIHlt6XnqIvlronoo4XliLDllK7lkI7mnI3liqHvvIzmr4/kuKrnj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pg73kuKXmoLzmiorlhbPvvIzlipvmsYLkuLrlrqLmiLfmj5DkvpvlhajmlrnkvY3jgIH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jgIHpq5jmlYjnmoTkuJPkuJrmnI3liqHjgILlhazlj7jkuI7lm73lhoXlpJbnn6XlkI3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lYbnu5PmiJDmiJjnlaXlkIjkvZzkvJnkvLTvvIzpgJrov4fmlbTlkIjpk53lkIjph5Hln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jgIHkupTph5HphY3ku7bjgIHpmpTng63og7bmnaHjgIHnjrvnkoPnrYnkvpvlupTpk77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mj5Dkvpvpq5jmgKfog73jgIHnjq/kv53jgIHoioLog73nmoTluZXlopnpl6jnqpf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Llhazlj7jmiJDnq4vku6XmnaXvvIzmiJDlip/mnI3liqHkuo7lpJrkuKrkuI3lkIz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naHku7bnmoTlt6XnqIvpobnnm67vvIznm7jnu6fmnI3liqHnmoTnn6XlkI3lnLDkuqf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InvvJrkv53liKnlnLDkuqfjgIHkv53liKnnva7kuJrjgIHml7bku6PlnLDkuqfjgIHl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nLDkuqfjgIHph5HlnLDlpKfnmb7msYflnLDkuqfjgIHmgZLoo5XlnLDkuqfjgIHkuJzm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uJrnrYnjgII8L3A+PHA+5oiR5Lus55qE5oS/5pmv5piv5oiQ5Li65Zu95YaF5LyY56e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d5ZCI6YeR6Zeo56qX5bmV5aKZ77yM5byV6aKG6Zeo56qX6KGM5Lia5Y+R5bGV44CC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5Z2a5oyB4oCc55So5ZOB6LSo5o+Q5Y2H5Lu35YC877yM55So5ZOB6LSo5o2N5Y2r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oCd55qE5ZOB6LSo6KeC77yM5Yqq5Yqb6Le16KGM5bu6562R6IqC6IO95LqL5Lia55qE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77yM56eJ5om/4oCc5Lul5a6i5Li65pys77yM55So5b+D5pyN5Yqh4oCd55qE5pyN5Yq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Li65YWo5Zu95o+Q5L6b6auY5ZOB6LSo55qE6IqC6IO96Zeo56qX44CB5bmV5aKZ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W05L2T6Kej5Yaz5pa55qGI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ramtlamlhbi00MjEyNDcuaHRtbCI+aHR0cHM6Ly9kcWNtLm5ldC93ZW5hbi9ramtla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0MjEyND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E76309D2506E75A26513B9E0D589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