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3D8D816076D75D864F359A351D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3D8D816076D75D864F359A351D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Lm+6YeR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PlubLph5Hono3mjqfogqHmnInpmZDlhazlj7jmiJDnq4vkuo4xOTk15bm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eW5tDEw5pyIMjjml6XlnKjpppnmuK/ogZTlkIjkuqTmmJPmiYDkuLvmnb/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kKXono3otYTnp5/otYHkuJrliqHjgILmraPlubLmjqfogqHmiJDnq4vliJ3mnJ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rrnu4flj4rliLbooaPkuJrliqHvvIzlj4rlkI7pibTkuo7nurrnu4fkuJrokKXllY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ovazlj5jvvIznrqHnkIblsYLkuo4yMDE05bm05a6e5pa95oiY55Wl6L2s5Z6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mN5pmv5Lqu5Li955qE5Lit5Zu96J6N6LWE56ef6LWB5Lia5Yqh77yM5Lul5oqK5o+h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5qE5biC5Zy65Y+R5bGV5r2c5Yqb77yM5omp6ZiU6ZuG5Zui55qE5Lia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25YWl5p2l5rqQ44CC5Yet5YCf6aaZ5riv55qE5Zu96ZmF6J6N6LWE5bmz5Y+w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6ev5p6B6ZO65bGV5Lit5Zu955qE6J6N6LWE56ef6LWB5Lia5Yqh572R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i65Zu95YaF5Lit5bCP5LyB5o+Q5L6b5Yib5paw5Y+K5LiT5Lia55qE6J6N6LWE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yN5Yqh77yM6ZSQ5oSP5oiQ5Li65Lit5Zu955qE5LiT5Lia6J6N6LWE56ef6LW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cmpyLTYwMzcx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yanItNjAzNzE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3D8D816076D75D864F359A351D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