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1:4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6AA31042B5E4943FC095100086ED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AA31042B5E4943FC095100086ED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16L6+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57mupDljYfmnLrmorDmnInpmZDlhazlj7jmmK/muJTlhbfphY3ku7bjgIHlpLnpsbz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TFnmuJTnur/ova7jgIHmioTnvZHjgIHmuJTnur/ova7nrYnmuJTlhbfkuqflk4H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4rnlJ/kuqfljoLlrrbjgII8L3A+PHA+5YWs5Y+45oC76YOo6K6+5Zyo5oms5bee5b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WH5L+e5qGl5p2R77yM5oms5bee5rqQ5Y2H5py65qKw5pyJ6ZmQ5YWs5Y+45oul5pyJ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B56eR5a2m55qE6LSo6YeP566h55CG5L2T57O744CC5oms5bee5rqQ5Y2H5py65qK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5qE6K+a5L+h44CB5a6e5Yqb5ZKM5Lqn5ZOB6LSo6YeP6I635b6X5Lia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44CC5Lul5a6i5Li65bCK44CB6K+a5L+h6Iez5LiK44CB5Lul6LSo5Y+W6IOc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ib5paw5piv5oiR5Lus55qE5LyB5Lia5pa56ZKI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ZC03OTA0Ni5odG1sIj5odHRwczovL2RxY20ubmV0L3dlbmFu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MD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AA31042B5E4943FC095100086ED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