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4C37B6F7CED69E1B64EF0741E8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4C37B6F7CED69E1B64EF0741E8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Yqb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uILov47lipvmnLrmorDliLbpgKDmnInpmZDlhazlj7jmmK/kuIDlrr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onnsbvpo5/lk4HmnLrmorDliqDlt6Xorr7lpIfnmoTnlJ/kuqfliLbpgKD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nKjoi4/lt57nvo7kuL3nmoTlpKrmuZbkuYvmu6jmnJvkuq3plYfvvIz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s7vliJfpo5/lk4HliIflibLorr7lpIfnmoTnoJTlj5HkuI7liLbpgKDvvIzku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vmlrDkuLrnkIblv7XvvIzlh63lgJ/lpJrlubTnp6/ntK/nmoTku47kuJrnu4/pq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nlJ/kuqflt6XoibrvvIzlhYXliIblkLjmlLblm73lhoXlpJbmioDmnK/vvIz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vJfplb/vvIzku6Xnsr7oia/nmoTmnLrmorDliqDlt6XmioDmnK/lkozpm4T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vIDlj5Hog73lipvkuLrlrqLmiLfmj5DkvpvnmoTkuqflk4HjgII8L3A+PHA+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b5paw77yM5LiN5pat5pS56L+b5LiT6Zeo56CU5Y+R5bm25Yi26YCg5LqG5aSa6aG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n5ZOB77yM57O75YiX6aOf5ZOB5YiH5Ymy5py65qKw44CB57O75YiX5YiH54mH56C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7O75YiX5YiH5LiB5py644CB57O75YiX6ZSv6aqo5py644CB57O75YiX5aSn5Z6L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py65bey5Zyo5Zu95YaF5LyB5Lia5L2/55So77yM5bm25Ye65Y+j5aSa5Liq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5So5oi35LiA6Ie05aW96K+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bGp4LTgzMzM0NS5odG1sIj5odHRwczovL2RxY20ubmV0L3dlbmFuL3lsangt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4C37B6F7CED69E1B64EF0741E8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