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1:5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1B1D2DCC378304D1550926F01CFD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1B1D2DCC378304D1550926F01CFD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ag5Ymq5Y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o4xOTk45bm05Lul5Yqg5bel576O5Y+R5Ymq5YiA4oCc57K+5a+G5Ye55YaF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LW35q2l55qE6YeR5Yag77yM5Lul54us54m555qE57K+5a+G5bel6Im65Li65bCR5pW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B5pel5pys5bel5Y6C5o+Q5L6b5Luj5Yqg5bel5pyN5Yqh44CC57uP6L+H5LqU5bm0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7Sn5a+G5ZCI5L2c5Y+K5bel6Im656ev57Sv77yM5L2/6YeR5Yag55qE5YaF6YO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qCH5YeG5bey6L6+5Yiw55Sa6Iez6LaF6L+H5LqG5LiA5Lqb5rW35aSW5bel5Y6C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+W5tOeUsemZiOaWh+WNr+WFiOeUn+WIm+W7uuS6humHkeWGoOWJquWIg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to+W8j+eUsSLku6Plt6XlvI/kvZzlnYoiIOicleWPmOS4uuS4gOWutuWNoOWcsDI4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liLbpgKDnvo7lj5HliarliIDlhazlj7jjgII8L3A+PHA+5LqOMjAwNeW5t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o+W8j+WwneivleWbvemZhei0uOaYk++8jOW8gOWni+S4uua1t+WkluWuouaIt+aPkOS+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uWOhuaXtjE15bm055qE56Oo57uD77yM6J6N5ZCI5LqG5b635Zu944CB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B5pel5pys44CB5Y+w5rm+5Zub56eN5LiN5ZCM55Sf5Lqn5bel6Im677yM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6auY6L6o6K+G5bqm44CB54us54m555qE55Sf5Lqn5bel6Im644CC6YeR5Yag5b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pat55qE5Yqq5Yqb77yM5Yqb5rGC5Li65a6i5oi35o+Q5L6b5YWI6L+b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qZ2pkLTgz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2pnamQtODMyMTM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1B1D2DCC378304D1550926F01CFD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