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7EEA989BF4EC7E5C96EA7B47A0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7EEA989BF4EC7E5C96EA7B47A0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b6X5aiB5bCUUHJvdGVjdHdlbGw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5v+W3nuS/neW+l+WogeWwlOeUteWtkO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WutumbhuW8gOWPkeOAgeeUn+S6p+OAgemUgOWUrua2iOmYsueUt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mrmOaWsOaKgOacr+S8geS4mu+8jOacrOWFrOWPuOmAmui/h0lTTzkwMDE6MjAx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lTTzE0MDAxOjIwMTX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PSFNBUzE4MDAxOjIwMDfogYzkuJrlgaXlurflronlhaj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blrp7mlr3lj4rkuI3mlq3lrozlloQs56CU5Y+R44CB55Sf5Lqn56ym5ZCIQ0NDRuOA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k3lj4pDReiupOivgeeahOeBq+eBvuiHquWKqOaKpeitpuezu+e7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kKXigJzkv53lvpflqIHlsJTigJ3lk4HniYzngavngb7oh6rliqjmiqXora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kvZPnga3ngavmjqfliLbns7vnu5/jgIHnlLXmsJTngavngb7nm5Hmjqf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upTmgKXlub/mkq3ns7vnu5/vvIzlubbmj5Dkvpvkuqflk4HnmoTplIDllK7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HmioDmnK/mlK/mjIHnrYnmnI3liqHjgILlhazlj7jmi6XmnInkuInnmb7kupTljY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rrlkZjlj4rllYbliqHkurrlkZjlm6LpmJ/vvIzlr7nnlKjmiLfmj5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miqXorabns7vnu5/opoHmsYLov5vooYzorqTnnJ/nu4boh7TnmoTorr7orqHor4Tk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msYLlkJHnlKjmiLfmj5DkvpvlronlhajjgIHnqLPlrprnmoTngavngb7oh6rliqj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7vnu5/mlrnmoYjvvIzmiYDmnInlnKjogYzlkZjlt6XlnYflj5fov4fkuKXmoLznmoT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lhbfmnInkuLDlr4znmoTnjrDlnLrlt6XkvZznu4/pqozjgII8L3A+PHA+5L+d5b6X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eq5oiQ56uL5Lul5p2l77yM6YCa6L+H5LiN5pat5Y+R5bGV77yM5Y2B5LqM5bm06Ze0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76O5Zu944CB6aaZ5riv5oiQ56uL5YiG6YOo77yb5Zyo5YyX5Lqs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6YeN5bqG44CB5oiQ6YO944CB6ZW/5rKZ44CB6KW/5a6J44CB5LiJ5Lqa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Yqe5LqL5aSE77yM6YCQ5q2l5b2i5oiQ5by65aSn55qE6KaG55uW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+O5biC55qE6ZSA5ZSu44CB5pyN5Yqh5L2T57O744CCPC9wPjxwPuS/neW+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5tOacjeWKoeS6juW4guaUv+OAgemFkuW6l+OAgei9qOmBk+S6pOmAmuOAg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OAgeW3peS4muOAgeeUsue6p+WKnuWFrOWkp+WOpuOAgeWItumAoOS4m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nr+e0r+S6huS4sOWvjOeahOeBq+eBvuiHquWKqOaKpeitpuezu+e7n+acjeWKoe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7j+mqjO+8jOW5tuS4juS8l+WkmueahEJBU+mbhuaIkOS+m+W6lOWVhuW7uueri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iOS9nOWFs+ezu++8jOWFseWQjOino+WGs+ezu+e7n+mbhuaIkOaWueahi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edgOecn+ivmuacjeWKoeeahOWOn+WIme+8jOS7peaIkeS7rOWcqOmYsueBvumihuWf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ahOaKgOacr+WunuWKm+OAgeiJr+WlveeahOWjsOiqieWSjOeBtea0u+acuuWI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W+l+WogeWwlOaJgOaJv+W7uueahOaJgOacieW3peeoi+aPkOS+m+S8mOi0q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S4juWUruWQju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R3ZXByb3QtMzgxNjQwLmh0bWwiPmh0dHBzOi8vZHFjbS5uZXQvd2VuYW4vYmR3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MzgxN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7EEA989BF4EC7E5C96EA7B47A0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