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7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F805A10D23924173893F9F904C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F805A10D23924173893F9F904C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Jm5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4zombnku6rlmajku6rooajmiJDlpZf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5Li76KaB5LuO5LqL6K6+6K6h5Yi26YCg44CB5bel56iL5oiQ5aWX44CB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Y+K57uE6KOF5Lia5Yqh44CC5YWs5Y+45oqA5pyv5Yqb6YePIOmbhOWOm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iHquWKqOWMluS7quihqOW3peeoi+W4iOWPiueuoeeQhuS6uuaJje+8jO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iuoeOAgeWItumAoOOAgeWuieijheWPiuiwg+ivleetieS4gOezu+WIl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rr7mnInmlrDkuqflk4HnoJTliLblvIDlj5Hpg6jjgIHluILlnLrpg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pg6jjgIHotKjph4/mo4Dpqozpg6jku6Xlj4rnrqHnkIbnrYnpg6jpl6jjgIIg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U0jigJQzMDUx5Z6L5pm66IO955S15a655byP5Y6L5YqbL+W3ruWOi+WPmOm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VNI4oCUMTE1MeWei+aZuuiDveeUteWuueW8j+WOi+WKmy/lt67ljovlj5jpgIHlmajj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s7vliJfljovlipsv5b6u5beu5Y6L5Y+Y6YCB5Zmo44CBU0jigJQxMTUx5Z6L55S15a6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L+W3ruWOi+WPmOmAgeWZqOOAgVVIWuKAlDU557O75YiX56OB5oCn5ray5L2N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ROezu+WIl+eUteejgea1gemHj+iuoeOAgVpHWOezu+WIl+aZuuiDveWFieafseaVsO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aOp+WItuS7quOAgVJQVOKAlElJSU3lnovlpJrot6/po47ljovmo4DmtYvku6r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DmtbflhoXlpJbvvIzlub/ms5vlupTnlKjkuo7nlLXlipvjgIHljJb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u7rnrZHjgIHnurrnu4fjgIHlhrbph5HjgIHliLboja/jgIHpo5/lk4H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rYnooYzkuJrjgILlhazlj7jmi6XmnInlrqLmiLfov5HljYPlrrbvvIzmtrX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kuKrnnIHluILvvIzov5Hlh6DlubTlj4LkuI7kuoblm73lrrbkuIAg55m+5aSa57G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555uu55qE5bu66K6+44CC5Lqn5ZOB5rex5Y+X5bm/5aSn55So5oi36Z2S55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qOWPluW+l+WItumAoOiuoemHj+S6p+WTgeiuuOWPr+ivgeOAgemYsue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ivgeS5puetieWfuuehgOS4iu+8jOebuOe7p+WPluW+l+S6hklTTzkwMDH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jgIHkuIrmtbfluILnp5HlrabmioDmnK/lp5TlkZjkvJrpooHlj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u4/okKXor4Hkuabku6Xlj4rljJblt6Xpg6jkuK3nn7PljJbpooHlj5HnmoTljJ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7rorr7moIflh4bpgInnlKjlrprngrnkuqflk4Hor4HkuabnrYnjgILlhazlj7j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5HlrabnmoTnu4/okKXnrqHnkIbmiYvmrrXlkozpm4TljprnmoTmioDmnK/lipv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nsr7lv4PliLbpgKAg5LiN5pat5Zyw5o+Q6auY77yM6aG+5a6i6ZyA5rGCI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KAneS4uui0qOmHj+aWuemSiO+8jOS4uuW5v+Wkp+eUqOaIt+aPkOS+m+S8mO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WujOWWhOeahOWUruWQju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h5Yi00OTU0ODAuaHRtbCI+aHR0cHM6Ly9kcWNtLm5ldC93ZW5hbi9z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NTQ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F805A10D23924173893F9F904C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