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DFCE9432812FE1A4EAB18ADA65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DFCE9432812FE1A4EAB18ADA65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a6H5ZiJ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KXlroflmInkv6Hnp5HmioDogqHku73mnInpmZDlhazlj7go566A56e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iJ5L+h77yJ77yM5piv5LiA5a625LuO5LqL55S15a2Q5L+h5oGv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5Li65LiA5L2T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6L2o6YGT5Lqk6YCa5L+h5Y+355S15rqQ5L6b55S157O757uf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15Yqb5pON5L2c55u05rWB55S15rqQ57O757uf44CB5aSq6Ziz6IO95YWJ5LyP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+KRVBT77yI5bqU5oCl55S15rqQ77yJ5Lqn5ZOB562J5Zub5aSn6Zeo57G7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l6K+G5Lqn5p2D6Ieq5Li75YyW55qE5oiQ54af5oqA5pyv5ZKM5oiQ5aWX5a6a5Z6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S6p+WTgeW5v+azm+W6lOeUqOS6jumTgei3r+OAgeeUtee9ke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WFrOWFseW7uuetkeOAgeWkp+Wei+WOguefv+etiemihuWfn+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XpeacrOOAgeS4nOWNl+S6muOAgemdnua0suWSjOaLiee+juWcsOWMuu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4reWwj+S8geS4muiCoeelqOi9rOiuqeezu+e7n++8iOaWsOS4ieeJiO+8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iCoeelqOeugOensO+8mua0peWuh+WYieS/oSDogqHnpajku6PnoIHvvJo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ILljJfkuqzmtKXlroflmInkv6Hnp5HmioDogqHku73mnInpmZDlhazlj7jlhbPpl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q5jmsLTlh4bnmoTmioDmnK/orr7orqHlubPlj7DjgIHnmoTnrqHnkIbkv53pmpz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kozmnI3liqHnrYnlhajov4fnqIvkuKXmoLzlj5fmjqfjgIL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OTAwMToyMDA46LSo6YeP566h55CG5L2T57O75ZKMSVNPIDE0MDAx77yaMjAwN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nKjovajpgZPkuqTpgJrkv6Hlj7fnlLXmup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ln5/vvIzlhazlj7jmi6XmnInlhajns7vliJfpq5jpopHkuqTmtYHjgIHnm7TmtY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mupDlkozlj5jpopHlmajmoLjlv4PmioDmnK/lkozkuqflk4HvvIzkuLrlm73lrrb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n47luILovajpgZPkuqTpgJrjgIHln47pmYXpk4Hot6/jgIHpk4Hot6/lrqLov5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lub/lpKfnlKjmiLfmj5DkvpvmiJDlpZfnlLXmupDkvpvnlLXns7vnu5/kuID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Li65LqG5LiN5pat5ouT5bGV5biC5Zy677yM5a6e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b+r5Y+R5bGV77yM5YWs5Y+46YCa6L+H5oiY55Wl5ZCI5L2c5ZKM6YeN57uE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y65by66IGU5ZCI77yM5L+D6L+b6LWE5rqQ5LqS6KGl44CC6YCa6L+H5bm26LSt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W/5rKz5py655S15pyJ6ZmQ5YWs5Y+45oiQ5Li65YyX5Lqs5rSl5a6H5ZiJ5L+h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5qE5YWo6LWE5a2Q5YWs5Y+444CC5YyX5Lqs6ZW/5rKz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YyX5Lqs5biC5Lq65rCR5pS/5bqc5om55YeG55qE5Lit5aSW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O5LuO5LqL55S15Yqb57O757uf44CB5Y+R55S15Y6C44CB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5+/5LyB5LqL5Lia5Y2V5L2N5Y+Y6YWN55S15a6k5ZCE57G755u05rWB55S1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K6+5aSH55qE56CU5Yi244CB55Sf5Lqn44CB5pyN5Yqh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piv5Zu95YaF5aSn55qE55u05rWB55S15rqQ55Sf5Lqn5Y6C5a62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6L+RMzDlubTnoJTliLbjgIHnlJ/kuqfnm7TmtYHnlLXmupDorr7lpI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lm73lrrbnlLXlipvlhazlj7jjgIHljY7ljJfnlLXnrqHlsYDjgIH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kuIrmtbfjgIHph43luobjgIHmuZbljJfjgIHlkInmnpfjgIHmtY7ljZf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pvnlLXlsYDku6Xlj4rpk4Hot6/jgIHlhpvlt6XjgIHljJblt6XnrYnns7vnu5/nmo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LXmupDnlJ/kuqfljoLlrrbkuYvkuIDjgII8L3A+PHA+5YWs5Y+45oC76YOo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P5rWO5oqA5pyv5byA5Y+R5Yy65YaF77yI5YyX5Lqs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ib5Y2B5Zub6KGXMjDlj7fpmaIxMOWPt+alvDTljZXlhYPvvIn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6Hlj7fnlLXmupDnoJTlj5HjgIHplIDllK7lkozmnI3liqHnmoTkurrlkZgx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noJTnqbbnlJ/jgIHpq5jnuqfogYznp7DmioDmnK/kurrlkZgzN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rOenkeWtpuWOhuS6uuWRmDkw5L2Z5Lq644CC5YWs5Y+45bu65oiQ5LqG6L+R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6w5Luj5YyW5Y6C5oi/77yM6LSt572u5LqG5aSa5p2h55S15a2Q6KOF6L+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Y+K5oiQ5aWX5pm66IO95YyW6ICB54K8562b6YCJ44CB5qOA6aqM5rWL6K+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2/55S15rqQ5qih5Z2X5bm055Sf5Lqn6IO95Yqb6L6+MTAwMDDlj7D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nlLXmupDorr7lpIflubTnlJ/kuqfog73lipvovr7liLAxMDAw5aWX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Wp4LTg1NTQ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angtODU1N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DFCE9432812FE1A4EAB18ADA65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