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7:0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9B4695D10AF3D934902AD366D49D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B4695D10AF3D934902AD366D49D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YipUEw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+veaZruWIqeS7quWZqOS7quihqOenkeaKgOaciemZkOWFrOWPuOaYr+WbveWGh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ItumAoO+8jOWItuWGt+OAgeWKoOeDreW+queOr+WZqOOAgeeOu+eSg+WMluW3p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FrOWPuO+8jOW6p+iQveS6jue+juS4veWvjOmltueahOealuS4nOaYjuePoC0tLe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geWkqemVv+awuOS4sOe7j+a1juW8gOWPkeWMuuOAguWNl+aOpeWOhuWPsuaWh+WMlu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S6rOOAgeS4nOS4tOWPpOWfjuaJrOW3nu+8m+ilv+WMl+WIhuWIq+S4jua7geW3nu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ieW4guebuOi/nu+8m+Wugei/nuOAgeWugea3rumrmOmAn+WFrOi3r+i0r+epv+Wig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AmuS+v+WIqe+8jOS4uuS8geS4muWPkeWxleaPkOS+m+S6huWlveeOr+Wi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orr7orqHlj4rnlJ/kuqfliLbpgKDvvJrpq5jkvY7muKnlvqrnjq/lmajjgIHm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p73jgIHlj4zlsYLnjrvnkoPlj43lupTph5zjgIHml4vovazokrjlj5HlmajjgIHljJb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nrqHpgZPjgIHnjrvnkoPlhrflh53lmajjgIHmgZLpgJ/mkIXmi4zlmajjgIHmsLTl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nJ/nqbrms7XjgIHor5XpqozogJfmnZDnrYnkuqflk4HjgILlub/ms5vnlKjkuo7vvJr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mlrDmnZDmlpnjgIHnlJ/ljJbor5XpqoznrYnpoobln5/jgII8L3A+PHA+5YWs5Y+4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qn5ZOB57O75pys5YWs5Y+45oqA5pyv5Lq65ZGY57uT5ZCI5aSa5bm05a6e6Le1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YiG5ZCs5Y+W5bm/5aSn55So5oi35oSP6KeB44CB5bu66K6u5bm25raI5YyW5ZKM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Zu95YaF5aSW5ZCM57G75Lqn5ZOB5Yi26YCg5bel6Im677yb5Lqn5ZOB6LSo6YeP77ya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B5Lu35qC85ZCI55CG44CB5L6b6LSn5Y+K5pe244CB5pyN5Yqh5ZGo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wbHBsLTM0NDM3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BscGwtMzQ0Mz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B4695D10AF3D934902AD366D49D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