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3F1A6124AA68EF5EF3E163FE1E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3F1A6124AA68EF5EF3E163FE1E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6ICV5bmy54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iJzogJXlubLnh6Xorr7lpIfmnInpmZDlhazlj7jvvIznp5HmioD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kuqvoqonluILlnLrvvIzmiJDkuLrkuK3lm73lubLnh6Xorr7lpIfooYz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koDnkqjmmI7nj6DjgII8L3A+PHA+5LyB5Lia5Zyo5Zu95YaF5bGe6L6D5pep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6K6+5aSH55qE5Y6C5a625LmL5LiA77yM5aSa5bm05p2l5YWI5ZCO5LiO5aSa5a6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Zmi5qCh5ZCI5L2c5byA5Y+R44CB56CU5Yi25paw5Lqn5ZOB44CC546w5bey5oul5py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+5aSHMTAw5aSa5Y+wKOWllynjgILlubTnlJ/kuqflkITnsbvmj5Dlj5bjgIHmtZPn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nh6XjgIHliLbnspLjgIHpmaTlsJjjgIHnsonnoo7jgIHmt7flkIjnrYnorr7lp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vr4xMDAw5L2Z5Y+wKOWllynvvIznlJ/kuqflk4Hnp43lj6/liIbkuLoyMOS9me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kTEwMOS4quinhOagvOWTgeenje+8jOeJueWIq+aYr+WcqOinhOWIkuOAgeiuvui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cieeLrOeJueS8mOWKv+OAgjwvcD48cD7igJzoiJzogJXigJ3kurrkuK3ml6LmnI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47kuovlubLnh6Xorr7lpIfooYzkuJrnmoTlrp7lipvkurrlo6vvvIzkuZ/mnIn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lhoXlpJblubLnh6Xorr7lpIfnoJTnqbbnmoTnp5HmioDkurrmiY3jgILlr7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bLnh6Xorr7lpIfooYzkuJrnmoTlj5HlsZXotovlkJHlhbfmnInlj4rml7bjgIHni6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p6PjgII8L3A+PHA+4oCc6Iic6ICV4oCd5Lqn5ZOB5Yet552A6Imv5aW9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5qE5ZSu5ZCO5pyN5Yqh77yM5Zyo5Yi26I2v44CB5YyW5bel44CB6aOf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biC5Zy65Lu96aKd5LiN5pat5pSA5Y2H77yM5rex5Y+X5bm/5aSn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44CC5Lqn5ZOB55WF6ZSA5YWo5Zu977yM6L+c6ZSA5YyX576O44CB5be05Z+6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qm44CB6LaK5Y2X44CB5L+E572X5pav562J5Zu95a625ZKM5Zyw5Yy644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5ZOB54mM5L6b6LSn5ZWG4oCd5piv5oiR5Lus5LyB5Lia6L+95rGC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pe25Yi75Lul5q2k5p2l5Lil5qC86KaB5rGC6Ieq5bex44CC5Luj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Sa6aG55ZOB54mM5Lqn5ZOB77yM5pyf5b6F5Zyo5YWz6ZSu55qE5pe2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Sa5pa56Z2i55qE546w5Zy66Kej5Yaz5pa55qGI5Lul5Y+K5ZCI55CG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Z2d6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NS5odG1sIj5odHRwczovL2RxY20ubmV0L3dlbmFuL3NnZ3otNTM3NjM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3F1A6124AA68EF5EF3E163FE1E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