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F5B07681251B5B511CF0203C1E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F5B07681251B5B511CF0203C1E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i5b635Y+vTUVE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2X5Yqi5b635Y+v57K+5a+G5Luq5Zmo5pyJ6ZmQ5YWs5Y+45piv4oCc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44CB5pyN5Yqh6Z2Z6YWN4oCd5Li65a6X5peo77yM5Lul6Kej5Yaz5oqk5aOr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SJ55So6I2v6ZuG5Lit6YWN572u5Lit5b+DKFBsVkFTKeaZuuiDvemFjeiNr+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aPkOS+m+WMu+mZoumFjeiNr+aZuuiDveino+WGs+aWueahiOS4uuW3seS7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uS4uuWMu+eWl+acuuaehOaPkOS+m+WuieWFqOOAgeW/q+aNt+OAge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Nr+aooeW8j++8jOmAkOatpeWunueOsOmdmeiEieeUqOiNr+mbhuS4reiwg+mF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OAgeenkeWtpuWMluOAgeiHquWKqOWMluWSjOaZuuiDveWMlu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rmiJDnq4vkuYvliY3vvIzlr7npnZnohInnlKjoja/nmoTosIPphY3ov5vooYz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M+W5tOeahOa9nOW/g+eglOeptu+8jOaPkOWHuuKAnOmdmemFjeeOsOS7o+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aOoue0ouS6huKAnOmdmemFjeeOsOS7o+WMluKAneeahOeQhuiuuuaoo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iEieeUqOiNr+mbhuS4reiwg+mFjeezu+e7n++8jOS4uuWFrOWPuOacquadpe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vpeezu+e7n+mihOiuoeaehOW7uu+8mui9r+ehrOS7tue7k+WQiOOAgeS6uu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+8jOW3peiJuuiHquWKqOWIhumFje+8jOWIh+aWreS6uuiNr+WPjOWQkeaxoeafk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S6uuOAgeiNr+ivhuWIq++8jOWFqOeoi+ebkeaOp+OAgeWFqOeoi+aguOWv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Umeivr+aPkOmGku+8jOeUqOiNr+eahOWuieWFqO+8m+WSjOWMu+eWl+acuuaehEhJ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+8jOe7vOWQiOiNr+aIv+euoeeQhuOAgeaUtui0ueetiemhueebrua1geeoi++8j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mdmeiEieeUqOiNr+mbhuS4reiwg+mFjeeahOeOsOS7o+WMluOAgeenkeWtp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MluWSjOaZuuiDveWMluOAgjwvcD48cD4yMDE35bm0NuaciDIy5pel77yM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CG5bel5aSn5a2m5Yy755aX5Zmo5qKw5LiO6aOf5ZOB5a2m6Zmi6IGU5ZCI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Z6YWN546w5Luj5YyW56CU56m25Lit5b+D4oCd77yM5o6i57Si4oCc6Z2Z6YWN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5CG6K665ZKM44CK6Z2Z6ISJ55So6I2v6ZuG5Lit6LCD6YWN5bel6Im65qCH5Ye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6Z2Z6ISJ55So6I2v56eR5a2m5YyW44CB6KeE6IyD5YyW44CB5ZCI55CG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a6J5YWo44CB5ZCI55CG55So6I2v4oCd5Li657qy77yM5o6i57Si4oCc6Z2Z6Y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pa55ZC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ZWRrLTk3NjA3Lmh0bWwiPmh0dHBzOi8vZHFjbS5uZXQvd2VuYW4vbGRrbWVkay05NzY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F5B07681251B5B511CF0203C1E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