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1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55037BBEEE235226451C9CAE0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55037BBEEE235226451C9CAE0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oGS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kuZ3mgZLmnLrmorDliLbpgKDmnInpmZDlhazlj7jmmK/mtrLljovljYf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j4rnianmtYHmkKzov5Dorr7lpIfnmoTnlJ/kuqfljYfpmY3mnLrjgIHljYfpmY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oLlrrbjgILlhazlj7joh6rooYznoJTliLblvIDlj5HnmoTovoXliqnoh6rooYzlvI/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ubPlj7DjgIHlpJrmoYXmn7Hml4vovazlvI/pk53lkIjph5HljYfpmY3mnLrjgIHova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vI/ljYfpmY3lubPlj7DlvpfliLDlkIzooYzkuJrlj4rkuJPlrrbnmoTlpb3or4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gKfog73ovr7liLDlm73lhoXmsLTlubPjgII8L3A+PHA+5YWs5Y+45Yib56u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at6L+95rGC5oqA5pyv6L+b5q2l77yM5LiT5LqO5Lqn5ZOB5Yib5pa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W8lei/m+S6huW+t+WbveeahOaKgOacr+WvueaJgOacieS6p+WTge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eahOaUuei/m+OAgeWFrOWPuOeOsOacieS4k+S6i+S6p+WTgeeglOWPkeaUue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OAgemrmOe6p+aKgOacr+S6uuWRmDIw5aSa5Lq677yM6KOF5aSH5pyJ5a6M5ZaE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pa977yM5bm25oul5pyJ55qE55Sf5Lqn6K6+5aSH77yM5bel6Im65ZCI55CG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6b2Q5YWo44CC5YWo6YOo5Lqn5ZOB6YO955Sx6Ziz5YWJ5L+d6Zmp6ZuG5Zu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n5ZOB6LSj5Lu75L+d6Zm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p4LTk2NDIzNi5odG1sIj5odHRwczovL2RxY20ubmV0L3dlbmFuL2poangtOTY0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55037BBEEE235226451C9CAE0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