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5:2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A764E5BCF633D8BCCB7B338F36AE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A764E5BCF633D8BCCB7B338F36AE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f6IuP5qyj6I2jWElOUk9OR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Gf6IuP5qyj6I2j56eR5oqA5Y+R5bGV5pyJ6ZmQ5YWs5Y+4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NuW5tO+8jOmbhueUn+S6p+OAgei0uOaYk+S6juS4gOS9k+OAguWFrOWPuOeUn+S6p+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oOWcsDYwMDAw5aSa5bmz5pa557Gz77yM546w5Luj5YyW5Yqe5YWs5ZKM55Sf5Lqn5Y6C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DDlpJrlubPmlrnnsbPvvIzmi6XmnIkyMDDkvZnlkI3nu4/pqozkuLDlr4znmoTpq5j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kZjlt6XjgII8L3A+PHA+5YWs5Y+45Y+R5bGV6L+F6YCf77yM5oiQ56uL5Lul5p2l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C85Lul5q+P5bm057+75LiA55Wq55qE6YCf5bqm5b+r5aKe6ZW/44CC5YWs5Y+4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paZ566h6YGT55Sf5Lqn57q/44CB5Z6L5p2Q55Sf5Lqn57q/562J44CB54mH5p2Q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B562J5ZCE56eN5aGR5paZ5py65qKw5oiQ5aWX6KOF5aSH56CU5Y+R5ZKM5Yi26Y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so+iNo+Wni+e7iOWdmuaMgeS7peS6uuS4uuacrOOAgei0qOmHj+S4uueUn+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eS4uuS9v+WRveOAgeenkeaKgOS4uuWFiOmUi+OAgeW4guWcuuS4uuWvvOWQk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W4jOacm+S4jua1t+WGheWkluaci+WPi+erreivmuWQiOS9nO+8jOWFseWIm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quadpeOAgjwvcD48cD7nm67liY3vvIzlhazlj7jlubTkuqflgLzov5EyMDAw5LiH576O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5Lqn5ZOB6ZSA5b6A5Zu95YaF5biC5Zy65aaC5Y2O5Lic5biC5Zy644CB6KW/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44CB5Lic5YyX5biC5Zy644CB5Y2O5Lit5biC5Zy6562J77yM5Lqn5ZOB6L+Y6L+c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biC5Zy65aaC5L+E572X5pav44CB5r6z5aSn5Yip5Lqa44CB5Lic5Y2X5Lqa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44CB5Lic5qyn44CB6Z2e5rSy562J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qc3hyeGluci01NDY0MDQuaHRtbCI+aHR0cHM6Ly9kcWNtLm5ldC93ZW5hbi9qc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uci01NDY0M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A764E5BCF633D8BCCB7B338F36AE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