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D52F9AA011C3BAC6D92122AAF9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D52F9AA011C3BAC6D92122AAF9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6KG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ZfvvIzkuIDmrL7mu6HotrPnlKjmiLfmvJTllLHmrYzmm7LjgIHooajovr7oh6rmi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pL7kuqTprYXlipvor4nmsYLnmoRL5q2M5omL5py65bqU55So44CC5p6B5ZOB6Z+z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aSn5ZCO5pyf44CB5Yib5oSP5LqS5Yqo77yM5bim5L2g5byA5ZCv5LiA5q61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S5i+aXheOAgjwvcD48cD4yMDIw5bm0NuaciDE25pel77yM5Zyo572R5piT5LqR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76aKY5Li64oCc6LaB5bm06L275pS+6IKG5ZSx4oCd55qE6Z+z6KGX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ya5LiK77yM5q2j5byP5Y+R5biD5LqG5LiT5Li65bm06L275Lq65omT6YCg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S+atjEFQUOKAnOmfs+ihl+KAneOAguWcqOWPkeW4g+S8mueOsOWcuu+8jOmfs+ihl+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h+e6p+aOqOWHuuKAnOaYn+WjsOiuoeWIklBMVVPigJ3vvIzlnKjmnKrmnaXmipXlha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YTph5HlkozotYTmupDvvIzkuInlubTlhoXln7nlhbvnmb7kvY3pn7PkuZDmlrDmm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JNDRU/kuIHno4rkuZ/lt7Lnu4/lhaXpqbvpn7PooZfvvIzlubblsIbkuI7nlKjmiL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5q2M55qE5LmQ6La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Mzc2Ny5odG1sIj5odHRwczovL2RxY20ubmV0L3dlbmFuL3lqLTkzNz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D52F9AA011C3BAC6D92122AAF9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