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538A40196255270FD010503AFE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538A40196255270FD010503AFE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oiQ5py65qKwUk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DmuIXluILplJDmiJDmnLrmorDmnInpmZDlhazlj7jvvIz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hYPku7bkuYvpg70v57K+5a+G5qih5YW35LmL6YO94oCU4oCU5rWZ5rGf55yB5L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m55qGl6ZWH77yM5YWs5Y+45oiQ56uL5LqOMjAwOOW5tCzkuJPkuJrnoJTlj5H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o4XphY3orr7lpIfjgIHmo4DmtYvorr7lpIfku6Xlj4rmnLrlmajkurr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msJHokKXkvIHkuJrvvIzkuJPms6jkuo7lgZrkvJjlvILnmoTlt6Xlj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p6PlhrPmlrnmoYjkvpvlupTllYbjgILkuqflk4Hlub/ms5vlupTnlKjkuo7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lLXjgIHljavmtbTpmIDpl6jjgIHnlLXlrZDjgIHnlLXlmajjgIHntKflm7rku7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lhazlj7jmnKznnYDplJDmhI/ov5vlj5bjgIHliqrlipvliJvmlrDjgI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Hnsr7oh7TmnI3liqHnmoTkvIHkuJrnsr7npZ7vvIzkuI3mlq3lnLDmj5DljY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jgIHnrqHnkIbmsLTlubPvvIzliqDlvLrliLbpgKDog73lipvvvIz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otKjvvIzliJvpgKDmm7TlhYjov5vmm7TnqLPlrprnmoTlt6XljoL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j4rorr7lpIflm57miqXlrqLmiL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janhyY2gtOTgyOD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NqeHJjaC05ODI4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538A40196255270FD010503AFE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