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4ADEBFCCC48E778BFAB803BE0D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4ADEBFCCC48E778BFAB803BE0D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Z2S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lb/pnZLnn7PmsrnmtrLljovmnLrmorDmnInpmZDlhazlj7j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bHkuJznnIHpnZLlt57luILvvIzlhazlj7jlp4vlu7rkuo4xOTky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MwMDDlubPmlrnnsbPvvIznu4/ov4flpJrlubTnmoTlj5HlsZXliJvkuJr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rrmiY3lkozov4fnoaznmoTmioDmnK/lkoznjrDku6PljJborr7lpIfvvIznjr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nn7PmsrnmnLrmorDjgIHlhrbph5Hnn7/lsbHmnLrmorDjgIHlt6XnqIvmnLr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nlJ/kuqfliLbpgKDllYbvvIzlubTkuqczTkLns7vliJfjgIFG57O75YiX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V5rO1MTgw5Y+w77yM6IGU5Yqo5py657uENTDlj7DlpZfvvIzlt6XnqIvmtrLljovm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w44CCPC9wPjxwPuWFrOWPuOS6jjIwMTnlubTpgJrov4dJU085MDAx77yaMjAx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S4peagvOeahOi0qOmHj+aOp+WItu+8jOeyvuiJr+eahOaKg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WujOWWhOeahOajgOa1i+aJi+aute+8jOS9v+KAnOmVv+mdkuKAneWTgeeJ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TgeeJjOWJjeWIl++8jOaIkOS4uuS4reefs+ayueS4gOe6p+S+m+W6lOWVh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9je+8jOWFtuS6p+WTgemBjeW4g+WQhOWkp+ayueeUsO+8jOi/nOmUgOe+juWb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OAgeS/hOe9l+aWr+OAgeW3tOilv+OAgeWNsOW6puOAgeWTiOiQqOWFi+aWr+W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nOWSjOS4nOWNl+S6muetieWbveWutuWSjOWcsOWM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JqeC02NzI1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mp4LTY3MjU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4ADEBFCCC48E778BFAB803BE0D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