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2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5E8ADA5FA8CE72B47C5B59B4FE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5E8ADA5FA8CE72B47C5B59B4FE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H57qi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nYfnuqLmnLrmorDorr7lpIfmnInpmZDlhazlj7jmmK/kuIDlrrb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jgIHljJblt6XjgIHkv53lgaXlk4Hlkozpo5/lk4HmnLrmorD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plIDllK7kuLrkuIDkvZPnmoTlubLnh6XmnLrnlJ/kuqfljoLlrrbjgILlnYfnuqL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LvopoHnlJ/kuqfvvJrlubLnh6XjgIHliLbnspLjgIHmt7flkIjjgIHnsonnoo7jgI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pl6rokrjlubLnh6XmnLos5Za36Zu+5bmy54el5py677yM5oyv5Yqo5rWB5YyW5bqK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py644CC5qC55o2u5biC5Zy655qE6ZyA6KaB5Zyo5Lqn5ZOB55qE5byA5Y+R44CB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at5Zyw5Yib5paw5Y+K5pS56YCg77yM6K6+6K6h5Yi26YCg5LqG5LiA57O75Yi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WI6L+b5LiU6IqC6IO955qE5Lqn5ZOB44CC5bm/5rOb5bqU55So5LqO5Yi26I2v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aOf5ZOB44CB6aWy5paZ44CB55S15a2Q6L275bel562J6aKG5Z+f77yM5rex5Y+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W96K+E44CC5YWs5Y+45byV6L+b44CB5raI5YyW5Zu95aSW5YWI6L+b5bmy54e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K6+6K6h44CB55Sf5Lqn5ZCE56eN5Za36Zu+5bmy54el6K6+5aSH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M6KGM5Lia5Lit5YW35pyJ5Liw5a+M57uP6aqM5ZKM6ZuE5Y6a5oqA5pyv5a6e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aGp4LTcw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poangtNzAzNTY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5E8ADA5FA8CE72B47C5B59B4FE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