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71E8491E7E746ADA7DF3FA992B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71E8491E7E746ADA7DF3FA992B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UVEVOU1RFSU4gYWxwa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b635Zu95aiB6IW+5pav5Z2m6ZuG5Zui5peX5Li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py655S15LiA5L2T6amx5Yqo5oqA5pyv5byA5Y+R5Yi26YCg5ZWG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KGM5pif6b2/6L2u566x44CB5Ly65pyN55u06KeS6b2/6L2u566x44CB6b2/6L2u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O757uf77yM5Lul5Y+K6K6+6K6h5pW05aWX6amx5Yqo6ZO+55qE6YCJ5Z6L5bel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62JPC9zdHJvbmc+PC9wPjxoMj7lk4HniYznroDku4s8L2gyPjxwPldJVFRFTlNU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cGhh5LiT5Lia5o+Q5L6b6KGM5pif6b2/6L2u566x44CB5Ly65pyN55u06KeS6b2/6L2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/6L2u6b2/5p2h57O757uf77yM5Lul5Y+K6K6+6K6h5pW05aWX6amx5Yqo6ZO+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YW344CB6YWN5Lu2562J44CC5LiN5LuF5pyJ6auY5oCn5Lu35q+U55qE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mf5Y+v5Li65a6i5oi35o+Q5L6b6YeP6Lqr5a6a5Yi255qE6auY56u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ldJVFRFTlNURUlOIGFscGhh5Li66ZyA6KaB5pyA6auY57K+5bqm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ZKM55Sf5Lqn5py65qKw5ZKM5py655S15LiA5L2T5YyW5Ly65pyN6amx5Yq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YWs5Y+455qE5Lqn5ZOB5LiA55u05Zyo5o+Q6auY5YWo55CD55qE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dJVFRFTlNURUlOIGFscGhh5bCG5Lqn5ZOB57uE5ZCI5YiG5Li65Lik5Liq6YOo5Yi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5qE6KaB5rGC77ya5Zyo6auY56uv57uG5YiG5biC5Zy65Lit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A5pyv5ZKM5oCn6IO977yM6ICM5Zyo5LiA6Iis57uG5YiG5biC5Zy65Lit77yM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KM6auY6ZyA5rGC55qE5Lqn5ZOB5piv5Li76KaB5YWz5rOo54K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aXR0ZW5zdC0yMDUz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XR0ZW5zdC0yMDUzM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71E8491E7E746ADA7DF3FA992B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