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DE887CB32C8335C18D0C1D0C76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DE887CB32C8335C18D0C1D0C76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W+6L205om/U1R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Sb6Ziz5LiW6IW+77yIU1RPTu+8iei9tOaJv+aciemZkOWFrOWPu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kluW+hOWwj+S6jjgwMG1t55qE6Z2e5qCH54m556eN6L205om/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bel5L2c44CC5YWs5Y+45oul5pyJ54us56uL55qE55Sf5Lqn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y5YiX5o6o5Yqb6L205om/77yIVGFuZGVtIFRocnVzdCBiZWFyaW5nc++8i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6i+eUn+S6p+eahOS4u+S6p+WTge+8jOS4u+imgeeUqOS6juapoeWhkeS4muW5s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uadhuaMpOWHuuacuu+8jOS5n+eUqOS6juamqOayueWKoOW3peS4muieuuadhuamq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k+S6lemHh+ayuea3seWtlOmSu+acuuWSjOmTuueuoeeJteaLieacuuOAglNUT0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LLliJfmjqjlipvovbTmib/lt7HmnInkuozljYHlubTnmoTnlJ/kuqfljoblj7L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rnmb7lrrbkvIHkuJrlub/ms5vph4fnlKjvvIzlubblh7rlj6PljbDluqbjgIHljZfp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jgIHmhI/lpKfliKnlkozlvrflm73vvIzku6Xlj4rlj7Dmub7jgIHpppnmu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qmh6IO25Yi25ZOB77yI5a2Q5Y2I6IOO44CB6auY5Y6L566h562J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W57uH5py66L205om/77yI5Luj6KGo5Lqn5ZOBU1RPTu+8jTI2N0HluKbms5Xlhb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p/nkIPovbTmib/vvInlkozpq5jpgJ/nur/mnZDovafmnLrovafovorovbTmib/vvI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qflk4FCVkNCMzU4MzIy5bim6J665q+N57uE5ZCI5ZyG5p+x5rua5a2Q6L205om/77yJ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om56YeP55Sf5Lqn6KeE5qih44CCPC9wPjxwPuWFrOWPuOeUn+S6p+eah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mOacie+8mua7oeijheWchuafsea7muWtkOi9tOaJv+OAgSDmjqjlipvlnIbmn7H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bTmib/jgIEg5rua6L2u6L205om/44CBIOa3seayn+WSjOinkuaOpeinpueQg+i9t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i9rOebmOi9tOaJ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R6Y3N0b24tNzk4ODUwLmh0bWwiPmh0dHBzOi8vZHFjbS5uZXQvd2VuYW4vc3R6Y3N0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O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DE887CB32C8335C18D0C1D0C76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