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5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4389738637545AFC0917E5D6EF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4389738637545AFC0917E5D6EF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mW5Y+w6ZK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lrDmuZblj7DpkrvmnInpmZDlhazlj7jmmK/kuIDlrrbpm4blvID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jgIHplIDllK7jgIHmnI3liqHkuI7kuIDkvZPnmoTnjrDku6P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JPkuJrnlJ/kuqflt6XkuJrpkrvluorjgIHmlLvkuJ3mnLrjgIHpkrvmlLvkuK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k6PpkrvluorjgIHnu4TlkIjkuJPnlKjmnLrjgIHlpJrovbTlmaj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lLvkuJ3mnLrjgIHpkrvmlLvkuKTnlKjmnLrphY3kuIrlpJrovbTlmaj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ozmiJDlpJrlrZTpkrvmlLvvvIzku47ogIzlpKfluYXluqbmj5Dpq5jnlJ/kuqfmlYj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kvY7miJDmnKzvvIzkuLrkvIHkuJrmj5Dpq5jnq5/kuonlipvjgIL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JrmnLrmorDjgIHplIHlhbfjgIHku6rlmajjgIHku6rooajjgIHmsb3phY3jgIHnl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lhbfnrYnooYzkuJrvvIzlj5fliLDlm73lhoXlpJbnlKjmiLfkuIDoh7Tlpb3or4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uZblhazlj7jku6XkuKXmoLznmoTlk4HotKjnrqHnkIbvvIzlrozlloT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miJHku6zkuI3mlq3liJvmlrDvvIzmj5DljYfigJzmlrDmuZbigJ3lk4HniYz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aw5rmW55qE6K6+6K6h44CB5Yi26YCg5Lul6auY57K+5bqm44CB6auY5Yi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ON5L2c6aG655WF44CB57uP5LmF6ICQ55So5Li65Z+654K577yM5Zyo5paw5rm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5Lit77yM5oKo55qE5YWz5b+D5ZKM5pSv5oyB5piv5oiR5Lus5LiN5pat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ZKM5Yqo5Yqb77yB5LiN566h5pWw6YeP5aSa5LiO5bCR77yM5Y+q6KaB5oKo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X5Yiw77yM5oiR5Lus5bC95b+D5o+Q5L6b77yM5aaC5pyJ54m55q6K6KaB5rGC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1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aHR6LTc3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hodHotNzc2NTg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4389738637545AFC0917E5D6EF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