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B2610FD6FE71699513924811D2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B2610FD6FE71699513924811D2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ZOB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vqHlk4Hoo4XppbDlt6XnqIvmnInpmZDlhazlj7jmmK/lhajlm73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YzkuJrkuIDnuqfmlr3lt6XljZXkvY3vvIzkuIfnp5Hpm4blm6JC57qn6KOF6aW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I5L2c5Y2V5L2N44CB5L+d5Yip5Zyw5Lqn5ZCI5L2c5ZWG77yM5Zu95YaF5LiA5om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w5Lqn5om56YeP57K+6KOF5bel56iL55qE5YWs5Y+444CC5YWs5Y+45Y+R5bGV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mT6YCg5LqG5LiA5om56L+H56Gs55qE5pa95bel566h55CG5Zui6Zif44CC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57K+6KOF6aG555uu5bey5a6e546w5Lqk5LuY5YWt5Y2D5aWX5Lul5LiK77yM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5LiD5Y2B5LiH5bmz5pa555qE5oiQ57up77yM5bm25Zyo56S66IyD5Yy6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Yy65Y+K6YWS5bqX44CB5Lya5omA6aG555uu5oiQ5Yqf5pyN5Yqh44CC6L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O5Lic5Y6f5Zyw5Lqn44CB5paw5Z+O5Zyw5Lqn44CB5pet6L6J5Zyw5Lqn44CB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5q2j6I2j5Zyw5Lqn562J5aSa5a625YWo5Zu95Zyw5Lqn6L+b6KGM5pu0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5ZCI5L2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LTE0NjUyNi5odG1sIj5odHRwczovL2RxY20ubmV0L3dlbmFuL3lwZ2MtMTQ2NTI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B2610FD6FE71699513924811D2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