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B1F92C745A9992E44500900D3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1F92C745A9992E44500900D3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JTkhB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paw5rW35Za35py65qKw5pyJ6ZmQ5YWs5Y+45Yib56uL5LqOMTk5M+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khOmjjuaZr+WMuuKAlOKAlOadreW3nuW4guilv+a5luWMuuOAguaWsOa1t+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WWt+W5sueHpeaKgOacr+eglOeptuOAgeezu+e7n+inhOWIk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uuaisOmDqOS7tuWItumAoOOAgemUgOWUruS4uuS4gOS9k+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kuLvopoHkuqflk4HigJTigJTpq5jpgJ/nprvlv4PljJb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4PllrflubLnh6XmnLrnmoTmoLjlv4Ppg6jku7bjgILnm67liY3lt7Lmi6X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lh6DljYHkvZnnp43lnovlj7fvvIzmr4/lsI/ml7bllrfmtrLph4/lt7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lhYvliLDlh6DljYHlkKjjgILmioDmnK/otKjph4/lj6/pnaDjgIHmnI3liqH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kuqflk4HnlYXplIDlhajlm73lkITlnLDvvIzlubbov5zplIDnvo7lm73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kv4TnvZfmlq/nrYnmrKfmtLLjgIHkuJzljZfkuprlm73lrrblkozlnLDljLr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ljJblt6XjgIHljLvoja/jgIHpo5/lk4HjgIHlhpzoja/jgIHpmbbnk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msaDjgIHnlLXlrZDjgIHnjq/kv53jgIHlu7rmnZDjgIHljbDmn5PnrYn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b/lpKfljoLlrrblkoznlKjmiLfnmoTkuIDoh7Tlpb3or4T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jgII8L3A+PHA+5YWs5Y+45LiA55u05rOo6YeN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w5a6e55Sf5Lqn5Yqb55qE6L2s5YyW77yM56ev5p6B5ZC45pS25Zu96ZmF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Sx56Gr546v5L+d5bel56iLUjYwMC0zMDDlnovkuJPnlKjnprvlv4Ppm7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qfliLbns7vnu5/kuJPliKnor4HkuabvvIzkuI7lm73lhoXlpJrlrrbnp5HnoJTmiY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vooYzkuqflk4HlvIDlj5HvvIzkuLrmioDmnK/ov5vmraXlkozmioDmnK/msLT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vvIzkuqflk4HnmoTnmoTkuI3mlq3mjaLku6PljYfnuqf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mj5Dpq5jvvIzkuqflk4HnmoTkuI3mlq3mjaLku6PljYfnuqfvvI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lj5HlsZXlpaDlrprkuoblnZrlrp7nmoTln7rnoYD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oqA5pyv6auY6LaF44CB5Lil6LCo5rGC5a6e44CB6ZSQ5oSP5Yib5paw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qA5pyv5pyN5Yqh6Zif5LyN77yM5oiR5Lus5oS/5pys552A4oCc6K+a5L+h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ys5LiAIueahOWul+aXqO+8jOS7peW4guWcuuS4uuWvvOWQke+8jO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erreivmuS4juaWsOiAgeWuouaIt+W5v+azm+S6pOa1geOAgeaQuuaJ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Im+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bmhhaS04NjQwNTcuaHRtbCI+aHR0cHM6Ly9kcWNtLm5ldC93ZW5hbi9zaGluaGFpLTg2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1F92C745A9992E44500900D3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