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0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8313CDB08912008EE39BE28BF8E1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313CDB08912008EE39BE28BF8E1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Y+v5ZSvU0tPV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+w5bee57Si5Yip6L6+6ZiA6Zeo5pyJ6ZmQ5YWs5Y+45Yib5bu65LqOMjAw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mXqOS7juS6i+iuvuiuoeWItumAoOmUgOWUruWQhOenjem7hOmTnOmbhuWIhuawtOW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TnOmYgOmXqOetieaalumAmuS6p+WTgeeahOWHuuWPo+Wei+S8geS4muOAguS4u+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aLrOm7hOmTnOS4gOS9k+mUu+mAoOWPjOeQg+W8j+WIhuawtOWZqO+8m+m7hOm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mUu+mAoOaIquatouW8j+WIhuawtOWZqO+8m+m7hOmTnOS4gOS9k+mUu+mAoOaZu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WZqO+8m+m7hOmTnOWei+adkOeuoeWPjOeQg+W8j+WIhuawtOWZqO+8m+m7hOmTnOWe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oeaIquatouW8j+WIhuawtOWZqO+8m+m7hOmTnOWei+adkOeuoeaZuuiDveWIhuawtO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+eDreWZqOaBkua4qeaOp+WItumYgO+8m+m7hOmTnOeQg+mYgO+8m+awtOWYtO+8m+in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touWbnumYgO+8m+W6lemYgO+8m+i/h+a7pOmYgO+8m+aIquatoumYgO+8m+a1rueQ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mXuOmYgO+8m+etieWNgeWHoOWkp+exu+S6p+WTgeOAgjwvcD48cD7ntKLliKnovr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Ew5bm05ZCv5Yqo5pqW6YCa57O757uf6auY56uv5Lqn5ZOB55qE5Zu95YaF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et5YCf5aSa5bm055qE5YiG5rC05Zmo5Ye65Y+j57uP6aqM77yM5a+5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35Zu977yM5oSP5aSn5Yip77yM5L+E572X5pav77yM5LmM5YWL5YWw77yM5rOi5Y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5bC85Lqa77yM6Iux5Zu9562J5Zu95a6255qE5YiG5rC05Zmo6L+b6KGM5YiG5p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5Y+K5LyY54K55LqO5LiA6Lqr77yM6K6+6K6h5Ye66L+b5YWl5Zu95YaF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ZOc6ZS76YCg5LiA5L2T5YiG5rC05Zm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3dza292LTUzMTYwMy5odG1sIj5odHRwczovL2RxY20ubmV0L3dlbmFu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rb3YtNTMxNj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313CDB08912008EE39BE28BF8E1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