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490775A1B5F1092A89DB6923B5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90775A1B5F1092A89DB6923B5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L2u6L205om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jY7ova7ovbTmib/mnInpmZDlhazlj7jlnLDlpITlhajnkIPlvq7lsI/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b/nlJ/kuqfln7rlnLDigJTigJTmhYjmuqrmqKrmsrPlt6XkuJrlsI/ljLrvvIzmu6j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fov5DlpKfmuK/igJTlroHms6LvvIzljZfmjqXmsqrnlKzpq5jpgJ/lhazot6/l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m73pgZPvvIzljJfpgJrmna3lt57mub7ot6jmtbflpKfmoaXjgILlh63lgJ/kvJj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kurrmlofnjq/looPvvIzlh63lgJ/lvLrlpKfnmoTmioDmnK/mlK/mjIH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7lub/lpKflm73lhoXlpJblrqLmiLflhbHlkIzmiJDplb/vvIzlhazlj7jmm7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gqjnmoTmlK/mjIHkuIvvvIzkuonliJvnjrDku6PkvIHkuJrnmoTlhYjpl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iQ56uL5LqOMTk5NOW5tO+8jOaYr+S4gOWutuS4k+S4mueUn+S6p+W+ru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tOaJv+eahOengeiQpeS8geS4muOAgue7j+i/h+WNgeWHoOW5tOeahOe7j+iQp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sOWFrOWPuOWNoOWcsOmdouenrzUwMDDlubPmlrnnsbPvvIzlu7rnrZHpnaLnp68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IGM5belMTAw5aSa5Lq677yM5YW25Lit5oqA5pyv5Lq65ZGYMTD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nInlm7rlrprotYTkuqcxNTAw5LiH5YWD5Lq65rCR5biB77yMMTXmnaH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bDnoIHmjqfliLbnlJ/kuqfmtYHmsLTnur/lj4o1MOWkmuWPsOi0qOmHj+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rOWPuOmHh+eUqOWbveWGheWFiOi/m+eahOeUn+S6p+iuvuWkh++8jOW5tOS6p+mH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pZfovbTmib/vvIzlub/ms5vnlKjkuo7nsr7lr4bmnLrnlLXlt6XkuJrvvIz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vvIznlLXliqjlt6XlhbfvvIzlgaXouqvlmajmn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semMtNjEzNTE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x6Yy02MTM1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490775A1B5F1092A89DB6923B5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