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65C543BD8A7682CB40DE778FA2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65C543BD8A7682CB40DE778FA2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6o5aaI5aa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lrabmr5XkuJrlkI7vvIzogZTlkIjliJvlp4vkurrmnpfmlofmtpvmm77kvpv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lnovkupLogZTnvZHlhazlj7jjgILnhLbogIzvvIznn6XlkI3nmoTkvIHkuJrjgIH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voXpgYfmnKrog73nu5nkuojku5blv4PkuK3nmoTlronlrprjgILlnKjlpJbmvILms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kuI3lpoLmhI/vvIzmr4/mr4/pgYfmjKvlkI7mr43kurLlr4TmnaXnmoTnvo7lkbP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qbnianml6Dlo7DoiKzlsIbmmpbmhI/kvrXlhaXlv4PlupXjgILoh6rmiZPlv7X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rrbml7bvvIzmr43kurLkuaDmg6/lsIbkurLmiYvlgZrnmoTlh6Dooovlrrbkua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LS3lhrflkIPlhZTloZ7ov5vljIXph4zjgILlkI7mnaXvvIzmr4/pgKLkvbPoioL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Z/nu5nlhL/lrZDlr4Tljrvnvo7po5/lkozlkIzlrabmnIvlj4vliIbkuqvjgILkuo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gIzoqIDvvIzlhrflkIPlhZTmib/ovb3nmoTmmK/lqJjlr7nlhL/nmoTmjILlv7XjgI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ogIzoqIDvvIzlhrflkIPlhZTmhbDol4nnmoTmmK/lhL/lr7nlrrbnmo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aSW5oSI5LmF77yM5byC5Lmh5oOF5oSI5rWT44CC5LuW5Lmf5oWi5oWi5a+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YGt5oSf5ZCM6Lqr5Y+X55qE5Lq65LiN5Zyo5bCR5pWw77yM5Y+v5byC5Lmh5oOF5oC7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omA5a+E5omY44CC5LiA5qyh5pyL5Y+L5YWx5Lqr5q+N5Lqy5a+E5p2l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oSf5oWo5Yiw4oCc6L+Z5bCx5piv5aaI5aaI55qE5ZGz6YGT77yB4oCd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A5Y+l566A5Y2V55qE6K+d6Kem5Yqo5LuW55qE5b+D5bqV77yM6L+Z5bCx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LqL44CC5LqO5piv77yM5LuW5q+F54S26L6e5Y675LiN6ZSZ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a625Lmh5LiO5a625Lq65YWx5ZCM5Li65LuW5Lmh55qE5Lq65YS/5bim5Y67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ZSv5oS/576O5ZGz5LqO5Y+j77yM576O55WZ5LqO5b+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Y2xsLTc5NzE2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jbGwtNzk3M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65C543BD8A7682CB40DE778FA2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