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0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CD6DE0E2B51860D7907C7E4858F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D6DE0E2B51860D7907C7E4858F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rGf5a625Zut6YWS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u5HpvpnmsZ/pvpnmsZ/lrrblm63phZLkuJrmnInpmZDotKPku7v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JzljJfljoblj7LlkI3ln47jgIHmu6Hml4/lj5HnpaXlnLDkuYvkuIDigJTigJT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phb/phZLljoblj7LmgqDkuYXvvIznmb3phZLljoLlrrbogZrpm4bjgILmsoPph4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jZfmnb7lq6nlubPljp/vvIzmmK/kuK3lm73lh7rlkI3nmoTnlJ/mgIHnmb3phZL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fljLrvvIzmi6XmnInkuJzljJfovoPlpKfnmoTphb/phZLln7rlnLDjgII8L3A+PHA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yK5aeL77yM6b6Z5rGf5a625Zut56eJ5oyB552A56WW5YWI5Yuk5Yqz44CB5py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5oWn55qE576O5b6377yM5bCG5aeL5LqO5piO5Luj55qE4oCc5pyo5rW356qW6Je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7qv57Ku6Zuq6YW/4oCd4oCU4oCU5Y+k6LWr5ZOy5Lq656We5aWH55qE6YW/6YW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5oms5YWJ5aSn77yM5Li65LuK5Lq66YWd6YW/5LiA5Z2b5Z2b55SY6YaH44CB6aaZ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v5YeA55qE576O6YWS77yM5Lmm5YaZ5LiA5q615q615Y2D5Y+k55WZ6aaZ55qE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OhuWPsueahOWkqeepuui1sOadpe+8jOm+meaxn+WutuWbremFku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k+azqOWTgei0qOOAgeS4jeaHiOi/veaxgu+8jOW9ouaIkOKAnOm+meaxn+WutuWbreKA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jYHph4zlhavmnZHigJ3lk4HniYzmoLzlsYDjgILpvpnmsZ/lrrblm63lpKnotYv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k4HotKjogIzmiJDigJzniL3mnJfCt+S4reWbveWRs+KAne+8jCDljYHph4zlhavmnZHl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gJzmi7zmkI/igJ3nsr7npZ7igJzpl6/lh7rnlLfkurrmoLfigJ3jgILml5fkuIv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Xnm7jmiJDvvIzopobnm5bpq5jkuK3kvY7mtojotLnkurrnvqTvvIzkuLrpvpnmsZ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taLlvpfigJzkuJzljJfnmb3phZLnjovigJ3nvo7oqonjgII8L3A+PHA+6b6Z5rGf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T5Lia55qE5oqA5pyv5Zui6Zif77yM56eR56CU5Yqb6YeP5by65aSn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6K+35Lit5Zu96YWS57G75Y2P5Lya55m96YWS5LiT5a626I2j5Lu75LyB5Lia6aG+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Zi16b6Z5rGf5a625Zut77yb5Lik5Liq5LyY56eA6K+E5aeU5Lil5oqK6LSo6YeP5Y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5ZCN5Zu95YaF5LyY56eA55m96YWS5LiT5a625YC+5oOF5Yqg55uf77yM5LiK55m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5Lil6Zi15Lul5b6F77yM5a6e5Yqb5by644CB6Zi15a656LGq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amp5anktNzE0NzY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pqeWp5LTcxNDc2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D6DE0E2B51860D7907C7E4858F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