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9:0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F9F078A8EDA306C3E480192D1520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9F078A8EDA306C3E480192D1520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T5omR5Lid6Le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5PmiZHkuJ3ot6/vvIjljZfkuqzvvInnp5HmioDmnInpmZDlhazlj7jvvIzoi7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UT1AzIFRlY2hub2xvZ3nvvIwyMDE45bm0OOaciOaIkOeri+S6juS4reWbveWNl+S6r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1t+OAgeWugeazouOAgea3seWcs+OAgeW5v+W3nuWkmuWcsOiuvueri+WIh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7jgIzmi5PmiZHjgI3mhI/kuLrot6jlooPotLjmmJPnmoTmnI3liqHln7rnoY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vZHnu5zvvIzjgIzkuJ3ot6/jgI3ku6Pooajlm73pmYXotLjmmJPlj4rkuIDluKbkuI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ot7XooYzvvIzjgIxUT1Az44CN5b6X5ZCN5LqO6L+Q55So5aSn5pWw5o2u5Y+KQU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LrnlKjmiLfnp5Lmjqgz5p2h54mp5rWB5pa55qGI77yM6K6p6Leo5aKD54mp5rWB5pu0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b+r44CB5pu05pS+5b+D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cHNsLTM5ODg3MS5odG1sIj5odHRwczovL2RxY20ubmV0L3dlbmFuL3Rwc2wtMzk4O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9F078A8EDA306C3E480192D1520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