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02F3D48B9FBCDA96C007FDBC04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02F3D48B9FBCDA96C007FDBC04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q/Ym95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a5Lq/6ZuG5Zui5piv5LiA5Liq5aSW6LWE5oqV6LWE5YWs5Y+477yM5LuO5LqL5Yq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y5pyJMzDlpJrlubTnu4/pqozvvIzmgLvmipXotYTnuqY2ODAwMDAwMC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l5fkuIvlrZDlhazlj7jljIXmi6zpq5jlt57luILljZrkur/lirPkv53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pmo/lt57ljZrkur/lt6XotLjmnInpmZDlhazlj7jjgILmiJHku6z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IbluIPlnKjlub/kuJzpq5jlt57lkozmuZbljJfnnIHvvIzmgLvljaDlnLA4Ljn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lnKjlkZjlt6XkurrmlbDotoXov4c2MDDkurrjgII8L3A+PHA+6Ym0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qn5ZOB5ZKM5Ye66Imy55qE5a6i5oi35pyN5Yqh77yM5oiR5Lus5bey57u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Wo55CD6ZSA5ZSu572R77yM5bey6KaG55uW576O5Zu944CB5b635Zu944CB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oSP5aSn5Yip44CB5Yqg5ou/5aSn44CB6KW/54+t54mZ44CB5rOi5YWw44CB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IOWSjOS/hOe9l+aWr+etieOAguaIkeS7rOWni+e7iOebuOS/oeW5t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aYr+S8geS4mueahOeUn+WRve+8jOiJr+WlveeahOS/oeiqieWSjOacjeWK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manOKAnei/meS4quWOn+WImeOAgjwvcD48cD7miJHku6znmoT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lkITnp43niZvnmq7njKrnmq7moLflk4HmiYvlpZfvvIzmo4nnurHmiYv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mq7liLbpmLLmiqTlt6XlhbflkozlirPkv53mnI3oo4XvvIzlkIzml7bkuZ/mnIn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novvvIzpmLLmiqTnnLzplZznrYnjgILkuI3mlq3mj5Dpq5jkvIHkuJrnrqHnkIb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JHku6zlsIblsL3lipvmu6HotrPlrqLmiLfnmoT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5Ym95aS04NzMy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WJveWktODcz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02F3D48B9FBCDA96C007FDBC04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