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642E4EFDD86E4308B9EDF4EBC5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642E4EFDD86E4308B9EDF4EBC5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G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nIHljY7msYnoo4XppbDmnInpmZDlhazlj7jmmK/lrqTlhoXoo4X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lj4zkuZnnuqfkvIHkuJrvvIznu4/okKXojIPlm7TljIXmi6zlrqT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ppbDpnaLlt6XnqIvjgIHphY3lpZfpmYjorr7lt6XnqIvjgIHnlLXlmajlt6X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jpLmsLTlj4rmmpbpgJrlt6XnqIvjgIHnjq/looPlm63mnpfnmoTorr7orqH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rmiJDnq4vku6XmnaXmrorojaPvvIznjrDkuLrmuZbljJfnnIHoo4XppbD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kZjljZXkvY3vvIzlhajlm73kvY/lroXoo4Xkv67lh4blhaXkvIHkuJ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kuLrmtojotLnogIXmj5Dkvpvoo4XppbDorr7orqHjgIHoo4XppbDmlr3lt6X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ZDmlpnphY3pgIHjgIHlrrblhbfnlJ/kuqfnrYnnu7zlkIjmgKfmnI3liqHjgIL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iJvmlrDvvIzmlr3lt6XlipvmsYLnsr7nm4rmsYLnsr7vvIzph43op4bnjq/kv5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5Y6G57uP5peg5pWw5qyh55qE5biC5Zy65ou85pCP77yM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q2l5LyQ5LuO5a655Zyw6LWw6L+H5LqG5piv5Liq5bm05aS044CC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qq5Yqb5ou85pCP77yM55So5pm65oWn5LiO6L6b5Yuk55qE5rGX5rC0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YWs5Y+455Sx5bCP5Yiw5aSn55qE5oiQ6ZW/57uP5Y6G77yb5Y2B5bm0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WL5Y+R5ZCR5LiK77yM55So5omn552A55qE5L+h5b+15LiO5peg5oKU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ZO46YCg5LqG5YWs5Y+45LqL5Lia5Y+R5bGV55qE56iz5Zu65Z+655+z44C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aaC5LiA5Z2X5Y6a6YeN55qE6YeM56iL56KR77yM5a6D6ZOt5Yi7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M5LuB6L6b5Yuk5LuY5Ye655qE54K554K55ru05ru077yM6ZOt5Yi75LqG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iO5pSv5oy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LTc5MjY2MS5odG1sIj5odHRwczovL2RxY20ubmV0L3dlbmFuL2hoenMtNzkyNjY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642E4EFDD86E4308B9EDF4EBC5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