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492918FAECB833C8B05491CCD7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492918FAECB833C8B05491CCD7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USU7ojo7luq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BVElO6I6O5bqt55Sx5LiK5rW356eJ55Wl56eR5oqA5pyJ6ZmQ5YWs5Y+45byV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77yM5bm25oiQ5Li66K+l5ZOB54mM6am75Lqa5rSy5Zyw5Yy65oC75Luj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b+D5Z2Q6JC95LqO5LiK5rW344CCPC9wPjxwPlNBVElO6I6O5bqt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6auY5ZOB6LSo77yM6auY6Im65pyv5oCn55qE5qyn5rSy57K+5ZOB5raC5pa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a6a5L2N5omT6YCg5pW05ZCI5qyn5rSy5Y6f6KOF5Y6f572Q6L+b5Y+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6o5Yqo5qyn5rSy57K+5ZOB5bu65p2Q5ZOB54mM55qE6L+Q6JCl77yM5L+D6L+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bu65p2Q5paH5YyW57K+6auT55CG5b+155qE5Lqk5rWB77yM5bCG546w5Luj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5qE5Liq5oCn5YyW55Sf5rS755CG5b+15byV5YWl6YO95biC5a625bGF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Ej+Wkp+WIqeWOguWutuWIsOiHs+S7iuW3suacieWbm+WNgeWkmuW5t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guaWmee7j+mqjO+8jOaYr+iJsuW9qeOAgea/gOaDheOAgeS4jeaWreeglOeptu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rOWPuO+8jOS4gOebtOWcqOS4uuiJuuacr+a2guaWmemihuWfn+aPkOS+m+e7j+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ahOmrmOWTgei0qOS4k+S4muS6p+WTgeino+WGs+aWueahiO+8jOS6p+WTgee7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WMlue7hOe7h++8iElTT++8iei0qOmHj+iupOivgeebkea1i++8jOespuWQ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adkOWuieWFqOagh+WHhu+8jOWujOWFqOiuqea2iOi0ueiAheaUvuW/g+S9v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TQVRJTuiOjuW6reaXl+S4i+aLpeacieS4ieWkp+S4u+a1geS6p+WTge+8jDEz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NjDkvZnmrL7kuqflk4HvvIzkuIrljYPnp43oibLns7vvvIzku47kuLvliqj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6LpmJ/ln7norq3jgIHlt6XnqIvmioDmnK/jgIHkuqflk4HluIPlsYDjgIHnrqHnkIb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rYnlpJrmlrnpnaLov5vooYzkvKDmjojln7norq3vvIzmj5DkvpvkuIDnq5nlvI/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toLmlpnop6PlhrPmlrnmo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hdGluc3QtNDYzNTI3Lmh0bWwiPmh0dHBzOi8vZHFjbS5uZXQvd2VuYW4vc2F0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NjM1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492918FAECB833C8B05491CCD7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