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5:0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72E59F337B2DD6722A8A79D9C25D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72E59F337B2DD6722A8A79D9C25D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d5aWH5bCU5py65qK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vKDlrrbmuK/luILotJ3lpYflsJTmnLrmorDmnInpmZDlhazlj7jmmK/ljZ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t6XkuJrmnLrmorDpm4blm6LnmoTkuIDkuKrkuIvlsZ7lhazlj7jjgILljZfovbv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lm73llaTphZLjgIHppa7mlpnngYzoo4Xorr7lpIfooYzkuJrnmoTlpKfkvpvlupT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m4bkuqflk4HnoJTlj5HjgIHnlJ/kuqfliLbpgKDjgIHnu4/okKXplIDllK7jgI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nI3liqHnrYnlpJrlip/og73kuLrkuIDkvZPnmoTlpKflnovmnLrmorDpm4blm6LjgIL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uK/luILotJ3lpYflsJTmnLrmorDmnInpmZDlhazlj7jlpJrlubTmnaXkuI3mlq3lop7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oLjlv4Pnq57kuonlipvlkoznu7zlkIjlrp7lipvvvIzku6XmioDmnK/liJvmlrDk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iJvlu7rvvIzkuI7pm4blm6LphY3lkIjmtojljJblkLjmlLblm73lpJblhYjov5v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vIDlj5HmiJDlip/lubbmjqjlkJHluILlnLrnmoQ0MDAwMOeTti/lsI/ml7bjgIEzNjAw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lsI/ml7bvvIjnuq/nlJ/vvInllaTphZLoo4XnlJ/kuqfnur/lkow1MDBDUE3jgIEzMDBDU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NTBDUE3ppa7mlpnjgIHllaTphZLmmJPmi4nnvZDnlJ/kuqfnur/ns7vliJfkuqf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JyZWp4LTg2MjA1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JyZWp4LTg2MjA1M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72E59F337B2DD6722A8A79D9C25D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