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7E4C771EC2A4E3658195EDA983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7E4C771EC2A4E3658195EDA983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ZSLT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3nuW4guWIqemUi+acuuaisOaciemZkOWFrOWPuOW6p+iQveS6juWxseS4nOS4n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a0suS5i+S4gOeahOaXhea4uOWfjuW4guKAlOKAlOmdkuW3nu+8jOiDtua1jumTge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fjuWMuu+8jOi/keS4tCIzMDki5Zu96YGT44CB5rWO6Z2S6auY6YCf5YWs6Lev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46v5aKD5LyY576O44CCPC9wPjxwPumAmui/h+WkmuW5tOeah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+l+WIsOS6huW5v+Wkp+eUqOaIt+WPiueUn+S6p+WOguWutueahOa7oeaEj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eUqOaIt+WcqOW/g+S4reaYr+WFrOWPuOeahOi/veaxgu+8jOaYr+aIkeS7r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ahOacjeWKoeaWuemSiOOAgueUqOaIt+WcqOW/g+S4reaYryDmiJHku6wg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5qE5a6X5peo77yM5piv5oiR5LusIOS6uuaJp+ihjOeahOe7j+iQpeeQhuW/t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eUqOaIt+a7oeaEj++8jCDmiJHku6wg5bCG5LiN5pat5Lul5aW955qE5Lqn5ZOB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44CB5LyY6Imv55qE5pyN5Yqh5Ye6546w5Zyo5bm/5aSn55So5oi3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mxmLTg1NDI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mbGYtODU0Mj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7E4C771EC2A4E3658195EDA983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