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36015AAFA53A0324D810C09716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36015AAFA53A0324D810C09716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w57Ku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uILmsZ/ljJfmlrDkuLDnsq7po5/mnLrmorDmnInpmZDlhazlj7jln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6PkuL3nmoTlroHms6LluILigJTigJTmsZ/ljJfljLrmhYjln47vvIzntKfpgrvm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lKzpq5jpgJ/lhazot6/vvIzot53noL7npL7mnLrlnLrku4Xlj6oyNeWFrOmHjO+8jOaN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reW3nua5vui3qOa1t+Wkp+ahpeWugeazouWMl+WHuuWPo+WkhDPlhazph4zjgIL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vvIznjq/looPlub3pm4XvvIzmma/oibLlrpzkurrjgII8L3A+PHA+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f5Lqn57Ku5rK56aOf5ZOB5py65qKw55qE5LyB5Lia77yM57uP6L+H5Y2B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Yib5Lia77yM5Lul5Y+R5bGV5oiQ5Li66KGM5Lia5YaF6L6D5YW35pyJ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5pys5Y6C5Li76KaB55Sf5Lqn56Oo57Gz44CB5rK56ISC44CB5reA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B5Yy76I2v562J6K6+5aSH77yM5piv5Zu95YaF57Ku5rK56aOf5ZOB5py65q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Sf5Lqn5LyB5Lia44CC5Lqn5ZOB55WF6ZSA5YWo5Zu95ZCE5Zyw77yM5YCN5Y+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2S552Q77yM5Zyo6KGM5Lia5YaF5Lqr5pyJ6Imv5aW95aOw6KqJ44CCPC9wPjxwP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acieS4ree6p+S7peS4iuiBjOensOeahOW3peeoi+aKgOacr+S6uuWRmDEw5L2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L6D5by655qE5byA5Y+R44CB6K6+6K6h44CB5Yi26YCg6IO95Yqb44CC5pys5Y6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4oCc55Ss5Liw4oCd54mM56Oo57Gz44CB5bm057OV44CB5rK56ISC44CB5reA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44CB5Yy76I2v562J6K6+5aSH77yM5bm25Li65a6i5oi36K6+6K6h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44CB6LCD6K+V5bm057OV5oiQ5aWX55Sf5Lqn57q/44CB57Ov57Gz57KJ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NDQ0OS5odG1sIj5odHRwczovL2RxY20ubmV0L3dlbmFuL3hmbGotODU0NDQ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36015AAFA53A0324D810C09716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