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56ABD290318837906C4110B1A7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56ABD290318837906C4110B1A7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y5p2l6aWx5Y6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XlubTvvIznn6XlkI3mlrDlvI/ov57plIHnhbLk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4HniYzvvIzoh7Tlipvkuo7nhbLku5Tppa3ooYzkuJrpoobln5/nmoTmioDmnK/mlLn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A8L3N0cm9uZz48L3A+PGgyPuWTgeeJjOeugOS7izwvaDI+PHA+4oCc54Wy5p2l6aW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5a6J5b695LiA5paX57Gz6aSQ6aWu566h55CG5pyJ6ZmQ5YWs5Y+477yJ5LiA55u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4Wy5LuU6aWt6KGM5Lia6aKG5Z+f55qE5oqA5pyv5pS56Z2p5Yib5paw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bqX6L6T5Ye65L2T57O777yM5LiN5pat5Yi35paw6KGM5Lia5oqA5pyv5Y+R5bG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44CCPC9wPjxwPjIwMDXlubTlsIbkvKDnu5/lub/lvI/nhbLku5Tppa3ovaz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pKfkvJfmtojotLnnmoTmlrDlvI/lv6vppJDov57plIHmqKHlvI/nmoTnhbLku5T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mtojotLnogIXmj5DkvpvkuIDkuKrnjq/looPoiJLpgILjgIHlgaXlurf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lh7rppJDpgJ/luqblv6vjgIHkuqflk4Hlj6PlkbPkuI7lk4Hnm7jkv7HkvbP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hbLku5Tppa3lk4HniYzjgILigJznhbLmnaXppbHljrvigJ3kurrkuI3mlq3nnYD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pnanmlrDvvIzkuo4yMDEz5bm05ZON5bqU5Zu95a62546v5L+d6IqC6IO955qE5Y+3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6CU5Y+R5bm255Sz6K+35LqG54Wy5LuU6aWt546v5L+d54G25aS0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YW25ray5YyW5rCU6IO96ICX6ZmN5L2OMjAl77yM56CC6ZSF5Y+X54Ot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A77yM5Ye66aSQ6YCf5bqm5o+Q6auY5LqGMeWIhumSn+OAgjwvcD48cD4yMDE05bm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5p2l6aWx5Y674oCd5Zyo5Y6f5pyJ55qE54Wy5LuU6aWt5Y2V5LiA5Lqn5ZOB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G5Lqn5ZOB57uE5ZCI5Yib5paw77yM56CU5Y+R5Ye65LqG56CC6ZSF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7uE5ZCI5oiQ4oCc56CC54Wy576O6aOf4oCd77yM5Lik57G75Lqn5ZOB5peg57y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B5a6M576O57uE5ZCI44CCPC9wPjxwPuS6p+WTgeWItuS9nOW3peiJuuS4iuS5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+8jOWItuWumuS6hueFsuS7lOmlreeahOWItuS9nOi/h+eoi+eahOWbm+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4uua7oei2s+WFqOWbveWQhOWcsOWMuuS4jeWQjOWPo+WRs++8jOeFsuadpeml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aYr+WcqOWOn+acieeahOWFq+Wkp+iPnOezu+eahOWfuuehgOS4iuWinuWKoOS4nOWM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ilv+WMl+iPnOS4pOenjeWPo+WRs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xici04NzM4MjEuaHRtbCI+aHR0cHM6Ly9kcWNtLm5ldC93ZW5hbi9ibGJy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56ABD290318837906C4110B1A7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