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0F4414A2BE417E7015308E03F8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0F4414A2BE417E7015308E03F8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Li6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r/kuLrmtYvmjqfnlLXlrZDmnInpmZDlhazlj7jlhajnur/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hajnkIPlpKfnmoTkvKDmhJ/lmajnlJ/kuqfvvIzlj4rkvKDmhJ/lmaj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vo7otYTni6zotYRNRVNB5YWs5Y+45peX5LiL55qE5ZCE5ZOB54mM5ZCE57G7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5Y+Y6YCBPC9wPjxwPuS4u+iQpeiHquWKqOWMluebkeaOp+S6p+WTge+8jOa1i+iv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PmOmAgeWZqO+8jOi/nuaOpeWZqO+8jOaZuuiDveS7quihqOWPiuebuOWFs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aKgOacr+W8gOWPkeS4jumUgOWUru+8jOWbveWGhei0uOaYk++8j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uWKoe+8jOaxvei9pueUteWtkOOAguS6p+WTgea2ieWPiuWMu+eWl++8jOeOr+Wig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4muaOp+WItu+8jOWPkeWKqOacuuWSjOacuuWKqOi9pui+hu+8jOa2iOi0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utueUqOeUteWZqO+8jOa1i+ivlea1i+mHj++8jOiIquWkqeiIquepuu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RUFT55qE5aSa5Y+C5pWw5rC06LSo55uR5rWL5Luq5Y+v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So5YiG5p6Q5bqU55So44CC55So5oi35Y+v5Lul6YCJ5oupMjTnp43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nu4TlkIjvvIzphY3kuIrnlLXmsaDlsLHlj6/ku6XkvZzkuLrml6DkurrlgL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LmlbDmsLTotKjnm5HmtYvmlbDmja7orrDlvZXku6rvvIzmiJbogIXkuI7miYvmj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u4TmiJDnjrDlnLrph4fpm4blkozliIbmnpDku6rjgII8L3A+PHA+5aaC5p6c5bCG5o6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Iez5oiR5Lus55qERWFnbGUgRXll6YGl5rWL57O757uf5oiW5YW25LuW55qE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7O757uf77yM5bCx5b2i5oiQ5a6e5pe255qE572R57uc5rC06LSo55uR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UVBU+eahOawtOi0qOS8oOaEn+WZqOS4k+WutuWcqOS4uuWuouaIt+mAieaLqeaWueah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upOecn+eahOWIhuaekOW6lOeUqO+8jOWuouaIt+mAiei0reeahOS6p+WTgemAg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eahOW6lOeU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OTA5OTQuaHRtbCI+aHR0cHM6Ly9kcWNtLm5ldC93ZW5hbi95d2NrLTU5MDk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0F4414A2BE417E7015308E03F8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