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C834F3ECD1F6B846E96711B14C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834F3ECD1F6B846E96711B14C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Gr55S15a2QTE9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c6I6e5biC6b6Z6ZGr5pyJ6ZmQ5YWs5Y+477yI566A56ew77yaTF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pq5jmlrDnp5HmioDjgIHorr7lpIfoh6rliqjljJb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nu5Xnur/mnLrjgIHoh6rliqjnu5Xnur/mnLrjgIHlhajoh6rliqjnu5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sr7lr4boh6rliqjljJbnmoTnoJTlj5HjgIHliLbpgKDjgIHplIDllK7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xOTk55bm05oiQ56uL5Y+R5bGV5Lul5p2l5LiT5rOo5omT6YCg4oCc5rC45oGS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pyN5Yqh4oCd55qE5LyB5Lia5qC45b+D5Lu35YC844CCPC9wPjxwPuaXq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Rq+S+nemdoOWujOWWhOeahOiuvuWkh+aAp+iDveOAgeeyvuW6puOAgeaViOeOh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geS4muWPkeWxleS5i+agueacrO+8jOW8lei/m+WbveWGheWklumrmOeyvuWvhu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jOWPiuWujOWWhOeahOWItuS9nOa1geeoi++8jOagkeeri+S+nei0q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neWItuaxguWtmOeahOS8geS4muWxnuaAp++8jOe7lee6v+aKgOacrzIw5bm0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b6Z6ZGr55S15a2Q5by65aSn55qE6K6+6K6hLeWItumAoC3nrqHnkIblm6Lpm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ITooYzkuJrnmoTnsr7lr4bluLjop4Tnu5Xnur/kuI7nibnmrornsr7lr4bnu5Xnur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kIzml7blhbfmnInpq5jnsr7lsJbpnZ7moIfoh6rliqjljJbnoJTlj5H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7HmpI3mnI3liqHkuJbnlYzliLbpgKDkuJrjgII8L3A+PHA+5Y+R5bGV6Iez5LuK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Lic6I6e5bel5Y6C44CB5rGf6IuP6IuP5bee44CB5Lit5Zu96aaZ5riv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Gx5Lic44CB5rWZ5rGf562J5Zyw6K6+5pyJ55u05bGe5Yqe5LqL5aSE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5YWo55CD5L6b5bqU44CB5LiW55WM5ZOB6LSo6ZO46YCg44CB6LaF5YC8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o44CB5peg6ZqZ5pyN5Yqh6L+95rGC4oCd55qE5LyB5Lia54G16a2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GR6bG9uZy0yNjU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ZHpsb25nLTI2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834F3ECD1F6B846E96711B14C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