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3 Feb 2023 21:36:4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2AF1D8D29A88FC477B0DD435D2CE2D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2AF1D8D29A88FC477B0DD435D2CE2D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RkVXIE1PREE8L3A+PC9mb250PjwvY2VudGVy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kZFVyBNT0RB5Yib56uL5LqOMjAxNOW5tO+8jOS4juS6mua0suS4juWMl+e+jueahOiuvuiuo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3peS9nOWupOWQiOS9nO+8jOWvu+aJvuS4lueVjOeahEZFVyBNT0RB77yM5Lul6auY5oCn5Lu3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U55qE5Lu35qC85ZKM5ZOB6LSo5Zyo5Lia55WM6JGX56ew44CC57uZ5L2O6LCD5LyY6Zu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6KGX5pyN6KOF5aKe5Yqg5Yyg5b+D57uG6IqC44CC5oWi5oWi55qE6L+H55Sf5rS777yM5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oiR55qE6YCJ5oup44CCPC9wPjxwPuW+iOWwkeaciU1vZGHlpbPlranpgJrov4fml7bls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b7liLDoh6rlt7HnmoTlo7Dpn7PjgILlpbnmmK/ljp/lp4vnmoTvvIzlr7noh6rlt7Hlv6Dot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uJ3jgILlpbnmr6vkuI3otLnlipvvvIzljbTohLHpopbogIzlh7rjgILlpbnkvJjpm4XkvY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7kuI3lpLjlvKDjgII8L3A+PHA+5YWs5Y+45piv5LiA5Liq55Sx5pe25bCa77yM55e06L+3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25ZSu5Lia55qE5aWz5oCn57uE5oiQ55qE5Zui6Zif77yM5LuW5Lus5LmQ5LqO5LiN5pat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z5oCn55qE5aOB5qmx5aKe5re757uP5YW477yM5pe25bCa77yM5r2u5rWB5L2G5ZOB6LSo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X55qE5Lqn5ZOB44CC5L2G5piv77yM5YWs5Y+457uP5bi45a+55oiQ5pys5ZKM5Lyg57uf6Zu2</w:t>
      </w:r>
    </w:p>
    <w:p>
      <w:pPr>
        <w:pStyle w:val="PreformattedText"/>
        <w:bidi w:val="0"/>
        <w:spacing w:before="0" w:after="0"/>
        <w:jc w:val="left"/>
        <w:rPr/>
      </w:pPr>
      <w:r>
        <w:rPr/>
        <w:t>5ZSu5Lia5Yqg5Lu35bmF5bqm5oSf5Yiw5Y6M5oG277yM5bm25a+556ef6LWB5pyN5Yqh5bim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N5L6/5ZKM5LiN56Gu5a6a5oCn5oSf5Yiw54q56LGr44CC5Zug5q2k77yM5YWs5Y+45Y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6Ieq5bex5Yqo5omL77yM5bCG6auY57qn5pe25bCa77yM6auY5ZOB6LSo55qE5Y2V5ZOB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Z5omA5pyJ5YOP5oiR5Lus5LiA5qC355qE5aWz5a2p77yM6ICM5rKh5pyJ6auY5piC55qE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a5Lu35qC844CCPC9wPjxwPuWboOatpO+8jOW7uueri+S6huS4lueVjOS4iuesrOS4gOS4qu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6p+aXtuijheaJueWPkeS/seS5kOmDqOOAguaAu+S9k+iAjOiogO+8jEZldyBNb2Rh55qE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Y5YW35pyJ5LiO5aSn5Z6L6Zu25ZSu5ZWG55qE6LSt5Lmw6ICF55u45ZCM55qE6LSt5Lmw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6YCa6L+H5bCG6K6o5Lu36L+Y5Lu36IO95Yqb6L+Y57uZ5oiR5Lus55qE5oiQ5ZGY77yM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a6Iez5Y+v5Lul6I635b6X5Lu35qC86auY55qE5pe25bCa5L2c5ZOB55qE5om55Y+R5Lu35qC8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IHN0eWxlPSJ0ZXh0LWFsaWduOmxlZnQ7IGZvbnQtc2l6ZToxOHB4OyI+5pys5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6ZO+5o6l77yaPGEgaHJlZj0iaHR0cHM6Ly9kcWNtLm5ldC93ZW5hbi9mZXcgbW9kYS0xMzM2NTk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CI+aHR0cHM6Ly9kcWNtLm5ldC93ZW5hbi9mZXcgbW9kYS0xMzM2NTkuaHRtbDwvYT4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2AF1D8D29A88FC477B0DD435D2CE2D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