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3:1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1CD1BB9CD74E78198070D4433418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1CD1BB9CD74E78198070D4433418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VNEPC9wPjwvZm9udD48L2NlbnRlcj48cD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k63lhqDpgJrpo47orr7lpIfmnInpmZDlhazlj7jmmK/lj7Dmub7pm4XpgJ/ovr7pgJr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uKnorr7lpIfmnInpmZDlhazlj7jlnKjkuK3lm73orr7nq4vnmoTpgJrpo47pmY3muKn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lJ/kuqflj4rplIDllK7ln7rlnLDvvIzlnKjlj7Dmub7jgIHotorljZfvvIzms7Dlm7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vvIzmlrDliqDlnaHnrYnlnLDlnYforr7mnInliIbmlK/mnLrmnoTkuLvopoH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orr7lnKjlj7Dmub7mr43lhazlj7jpk63ku5HvvJrpk63ku5HnlLXmnLrlj4rpm4Xp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gJrpo47orr7lpIfjgII8L3A+PHA+5YWs5Y+455qE5Li76KaB5Lia5Yqh5piv5Y2P5Yqp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bCG5omA6ZyA56m66Ze055qE56m65rCU5a+55rWB77yM5o2i5rCU77yM6Zmk5bCY77yM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77yM5byC5ZGz5o+Q6auY56m65rCU6LSo6YeP5LmL6KeE5YiS6K6+6K6h77yM6ZSA5ZS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OF44CC5Y+v5Li65ZCE6KGM5Lia5a6i5oi35o+Q5L6b5Zyo56m66LCD6K6+5aSH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h5oSP55qE5Lqn5ZOB5ZKM5pyN5Yqh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c2QtNDc3NDc1Lmh0bWwiPmh0dHBzOi8vZHFjbS5uZXQvd2VuYW4veXNkL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3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1CD1BB9CD74E78198070D4433418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