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DDC65A2B0AE2000A08ECD11AE0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DDC65A2B0AE2000A08ECD11AE0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hNPC9wPjwvZm9udD48L2NlbnRlcj48cD5G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qzmna3lpKfov5DmsrPnlZTnmoTmsrPljJfnnIHkuLTopb/ljr/lt6XkuJrlm63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rpnaDkuqzkuZ3pk4Hot6/jgIHkuqzlub/lkozkuqzmsqrpq5jpk4H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u4/mtY7lj5Hovr7jgIJGWE3kuJPms6jkuo7lpJbnkIPpnaLovbTmib/lj4rmt7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bTmib/nmoTnlJ/kuqfliLbpgKDjgIJGWE3mmK/kuIDlrrbpm4bnp5HnoJT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njrDku6PljJbovbTmib/nlJ/kuq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5oqK5Lqn5ZOB5ZOB6LSo5L+d6K+B5L2c5Li65LyB5Lia55qE5bel5L2c5qC45b+D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pyJ6ZO+5byP5pWw5o6n5Yqg5bel6L2m6Ze077yM5oul5pyJ5ZCE57G7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f5Lqn6K6+5aSHNDAw5L2Z5Y+w44CCRlhN6YeH55So5pel5pys5YWI6L+b55qE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ZKM6K+V6aqM6K6+5aSH77yM5LuO5Lqn5ZOB6K6+6K6h44CB5Yiw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w5Ye65Y6C5Y+R6LSn5a6e6KGM56uL5L2T5qOA5rWL44CCRlhN5Lil5qC8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wPjxwPuS7juWOn+adkOaWmei/m+WOgueahOesrOS4gOmBk+WFs+WPo+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i0qOS/neS5puWSjOajgOmqjOaKpeWRiu+8jOW5tumAmui/h+S4peagvOeahO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ajgOmqjOOAgeadkOi0qOWIhuaekOWSjOaooeaLn+eOr+Wig+i/kOihjOivlemq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iCDlpJblnIjnu4/ov4fng63lpITnkIblkI7vvIzpgJrov4flj4znq6/pnaLno6jlkoz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oJTlt6Xluo/lrp7ooYzoh6rliqjljJbov57nur/nlJ/kuqfvvIzmr4/ku7bkuqflk4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KXmoLznmoTmo4DpqozlkozmtYvph4/miY3og73ov5vlhaXkuIvpgZPlt6Xluo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m/55qE5pyA57uI6KOF6YWN5piv5Zyo5peg5bCY6KOF6YWN6L2m6Ze06L+b6KG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5ZCI5aWX77yM5bm25LiU5o6l5Y+X5LqM5qyh6YCA56OB5riF5rSXIOWSjOi2he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0l+OAguaJgOacieS6p+WTgeW/hemhu+WFqOmDqOaOpeWPl+aMr+WKqCDlmarpn7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8L3A+PHA+RlhN5oul5pyJ5LiA5om55oGq5a6I5bC96IGM44CB5LiT5Lia6KeE6I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Zui6Zif5Li65omT6YCg6auY5ZOB6LSo6L205om/5L+d6am+5oqk6Iiq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qn5ZOB44CB5q+P5LiA5Liq6Zu25Lu26YO957uP6L+H5YWI6L+b55qE6K6+5aSH44C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jgOa1i+aJi+auteOAgeS4peiwqOeahOaOp+WItuS9k+ez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nhtLTQ4MDk2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4bS00ODA5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DDC65A2B0AE2000A08ECD11AE0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