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3D7FBBF9FF664D1FA372FACEF4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3D7FBBF9FF664D1FA372FACEF4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2H6Ieq5Yqo5YyWQk9TSEVO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+w5bee5Y2a5Y2H6Ieq5Yqo5YyW6K6+5aSH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i25L2c5bel5Lia5rWB5rC057q/44CB55S15Yqo5bel5YW35rWB5rC057q/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f5Lqn5rWB5rC057q/44CB55qu5bim6KOF6YWN57q/44CB5YWo6Ieq5Yqo6ICB5Y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7q/44CB6L6T6YCB5py65qKw5rWB5rC057q/44CB6Ieq5Yqo5YyW55Sf5Lqn57q/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iT5py6562J6Ieq5Yqo5YyW6KOF5aSH5Yi26YCg55qE5oqA5pyv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2N5LqO5rWB5rC057q/5Yi26YCg5by65biCLS0tLeWPsOW3nua4qeWyr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+8jOS4nOS4tOWNg+W5tOS4gOe8lemYs+WFieeFp+WwhOWcsC0tLS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pnaDov5HmuKnlsq3pq5jpk4Hngavovabnq5nvvIzot6/moaXpo57mnLrlnLrjgI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jYHlh6DlubTnmoTorr7orqHliLbpgKDnu4/pqozvvIzlh63lgJ/nmoT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kvZPns7vlkozlvLrlpKfnmoTlt6XnqIvmioDmnK/lvIDlj5H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lub/lpKfnlKjmiLfnmoTkv6HotZbjgILlhazlj7jkuqflk4H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rZDkuqflk4HjgIHnlLXliqjlt6XlhbfjgIHlrrbnlKjnlLXlmajjgIH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HmnLrnlLXkupTph5HjgIHnga/lhbfplIHlhbfjgIHmkanmiZjovabmsb3ova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HljavnlJ/mtIHlhbfjgIHnvJ3nuqvmnLrjgIHmsLTms7XjgIHpq5jkvY7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ooYzkuJrnmoToo4XphY3jgIHmo4DmtYvosIPor5XjgIHljIXoo4XovpPpgIHjgIH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lJ/kuqflt6XoibrmtYHnqIvvvIzlubblj6/moLnmja7nlKjmiLfopoHmsYLmlL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I8L3A+PHA+IueUqOW/g++8jOWwveW/g++8jOi0ueW/gyLlgZrlpb3mr4/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zlj7joh6rliJvlu7rku6XmnaXvvIzku47kuqflk4HlrprliLblvIDlj5Hli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vvIzlho3liLDosIPor5Xov5DkvZzvvIzkuIrpl6jlronoo4XvvIzkuIDlr7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lvaLmiJDmr5TovoPkuKXosKjlrozlloTnmoT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lrqLmiLfmiYDmnInnmoTlkI7pob7kuYvlv6fvvIzlnKjlkIzooYzkuJrkuK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b3nmoTlo7DoqonvvIzlhazlj7jkuqflk4HlnKjlkIzooYzkuJrluILlnLr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DmnInovoPlpKfnmoTluILlnLrku73pop3vvIzlnKjlm73lhoXmi6XmnInkuIDlp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nmoTnlKjmi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Ym9zLTg2NjA4Mi5odG1sIj5odHRwczovL2RxY20ubmV0L3dlbmFuL2JzemRoYm9zLTg2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3D7FBBF9FF664D1FA372FACEF4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